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 xml:space="preserve">БУРЯАД УЛАСАЙБЭШҮҮРЭЙ АЙМАГАЙОХИН-БУЛАГАЙ СОМОНОЙ </w:t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autoSpaceDE w:val="false"/>
        <w:ind w:left="-851" w:firstLine="851"/>
        <w:jc w:val="center"/>
        <w:rPr>
          <w:b/>
          <w:b/>
          <w:bCs/>
          <w:sz w:val="28"/>
          <w:szCs w:val="28"/>
          <w:lang w:val="mn-Cyrl-MN"/>
        </w:rPr>
      </w:pPr>
      <w:r>
        <w:rPr>
          <w:b/>
          <w:bCs/>
          <w:sz w:val="28"/>
          <w:szCs w:val="28"/>
          <w:lang w:val="mn-Cyrl-M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rPr/>
      </w:pPr>
      <w:r>
        <w:rPr>
          <w:bCs/>
          <w:sz w:val="28"/>
          <w:szCs w:val="28"/>
        </w:rPr>
        <w:t>«22» февраля 2024 г.                                                                       с. Окино-Клю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бъединении земельных участков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1.6 Земельного кодекса Российской Федерации,  Федеральным Законом от 25.10.2001 № 137-ФЗ «О введении в действие земельного кодекса Российской Федерации», Федерального закона «Об обороте земель сельскохозяйственного назначения» № 101-ФЗ, Федеральным Законом от 13.07.2015 № 218-ФЗ «О государственной регистрации недвижимости», </w:t>
      </w:r>
      <w:r>
        <w:rPr>
          <w:color w:val="000000"/>
          <w:sz w:val="28"/>
          <w:szCs w:val="28"/>
          <w:lang w:eastAsia="ar-SA"/>
        </w:rPr>
        <w:t>Администрация муниципального образования – сельского поселения «Окино-Ключевское» 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единить  тринадцать   самостоятельных  земельных  участков расположенных по адресу: Российская Федерация, Республика Бурятия, муниципальный район Бичурский, сельское поселение «Окино-Ключевское», образованных при выделе в счет земельных долей из земельного участка с кадастровым номером 03:03:000000:158 СПК «Окино-Ключевский»                                      в четыре  земельных участ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1 площадью -290970 квадратных метр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2 площадью -299959 квадратных метро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3 площадью -234035 квадратных метр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ъединить  двадцать шесть   самостоятельных  земельных  участков расположенных по адресу: Российская Федерация, Республика Бурятия, муниципальный район Бичурский, сельское поселение «Окино-Ключевское», образованных при выделе в счет земельных долей из земельного участка с кадастровым номером 03:03:000000:160 СПК «Аршан» , в пять  земельных участ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1 площадью -541928 квадратных метро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2 площадью -687753  квадратных метро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№3 площадью -70410  квадратных метр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№4 площадью -469095 квадратных метров,                                                               Участок №5  площадью  -213417  квадратных метров.                                                                                                    Приложение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фактически сложившиеся границы и площади образованных    земельных участков с кадастровым номером 03:03:000000:158 СПК «Окино-Ключевский»  ЗУ №1 площадью -290970 кв. м,  ЗУ №2 площадью -299959 кв. 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 №3 площадью -234035 кв.м,  с видом разрешенного использования: для сельскохозяйственного производства, категория земель - земли сельскохозяйственного назнач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фактически сложившиеся границы и площади образованных    земельных участков с кадастровым номером 03:03:000000:160 СПК «Аршан»  ЗУ №1 площадью -541928 кв. м,  ЗУ №2 площадью -687753 кв. 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 №3 площадью -70410 кв.м, ЗУ №4 площадью -469095 кв. м., ЗУ №5  площадью  -213417  кв.м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 для сельскохозяйственного производства, категория земель - земли сельскохозяйственного назначения.                                        5.Настоящее постановление вступает в силу со дня его подписания.</w:t>
      </w:r>
      <w:r>
        <w:rPr/>
        <w:t xml:space="preserve">                               </w:t>
      </w:r>
      <w:r>
        <w:rPr>
          <w:sz w:val="28"/>
          <w:szCs w:val="28"/>
        </w:rPr>
        <w:t xml:space="preserve">6.Контроль   за   выполнением    настоящего   постановления 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МО-СП «Окино-Ключевское»:                         Н.М. Разувае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-СП «Окино-Ключевское» №4  от 22.03.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объединения  земельных </w:t>
      </w:r>
      <w:r>
        <w:rPr/>
        <w:t xml:space="preserve">участков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1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 к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:03:000000:4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:03:000000:43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4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:03:000000:43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440107:2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:03:000000:43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3:000000:43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64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СП «Окино-Ключевское» №4  от 22.03.2024 г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>
          <w:trHeight w:val="58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к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00103:2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09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6:2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134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82603</w:t>
            </w:r>
          </w:p>
        </w:tc>
      </w:tr>
    </w:tbl>
    <w:p>
      <w:pPr>
        <w:pStyle w:val="Normal"/>
        <w:jc w:val="center"/>
        <w:rPr/>
      </w:pPr>
      <w:r>
        <w:rPr/>
        <w:t xml:space="preserve">Реестр объединения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– </w:t>
      </w:r>
    </w:p>
    <w:p>
      <w:pPr>
        <w:pStyle w:val="Normal"/>
        <w:jc w:val="center"/>
        <w:rPr/>
      </w:pPr>
      <w:r>
        <w:rPr/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 xml:space="preserve">БУРЯАД УЛАСАЙБЭШҮҮРЭЙ АЙМАГАЙОХИН-БУЛАГАЙ СОМОНОЙ 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НЮТАГАЙ ЗАСАГАЙ БАЙГУУЛАМЖЫН ЗАХИРГААН</w:t>
      </w:r>
    </w:p>
    <w:p>
      <w:pPr>
        <w:pStyle w:val="Normal"/>
        <w:autoSpaceDE w:val="false"/>
        <w:ind w:left="-851" w:firstLine="851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4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22» февраля 2024 г.                                                                       с. Окино-Ключ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б утверждении схем расположения земельных участков на кадастровом плане территории 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едставленные документы, в соответствии с п.3 ч.1 ст.11.3, ст.11.10 Земельного кодекса Российской Федерации  №136-ФЗ от  25.10.2001 г , п.3 ч.2 ст.3.3 Федерального закона № 137-ФЗ от 25.10.2001 г «О введении в действие земельного кодекса Российской Федерации», </w:t>
      </w:r>
      <w:r>
        <w:rPr>
          <w:color w:val="000000"/>
          <w:sz w:val="26"/>
          <w:szCs w:val="26"/>
          <w:lang w:eastAsia="ar-SA"/>
        </w:rPr>
        <w:t>Администрация муниципального образования – сельского поселения «Окино-Ключевское» 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Утвердить схему расположения земельного участка на кадастровом плане территории кадастрового квартала 03:03:440107  , расположенного по адресу: Российская Федерация, Республика Бурятия, Бичурский район, СПК «Окино-Ключевский», площадью - 290970  квадратных метров , на территории муниципального образования - сельское поселение»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Утвердить схему расположения земельного участка на кадастровом плане территории кадастрового квартала 03:03:440110  , расположенного по адресу: Российская Федерация, Республика Бурятия, Бичурский район, СПК «Окино-Ключевский», площадью - 299959  квадратных метров , на территории муниципального образования - сельское поселение «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Утвердить схему расположения земельного участка на кадастровом плане территории кадастрового квартала 03:03:440110  , расположенного по адресу: Российская Федерация, Республика Бурятия, Бичурский район, СПК «Окино-Ключевский», площадью - 234035  квадратных метров , на территории муниципального образования - сельское поселение»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является основанием для проведения кадастровых работ и действует в течении двух лет.                                                                                                          5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Глава МО-СП «Окино-Ключевское»:                         Н.М. Разуваев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– </w:t>
      </w:r>
    </w:p>
    <w:p>
      <w:pPr>
        <w:pStyle w:val="Normal"/>
        <w:jc w:val="center"/>
        <w:rPr/>
      </w:pPr>
      <w:r>
        <w:rPr/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 xml:space="preserve">БУРЯАД УЛАСАЙБЭШҮҮРЭЙ АЙМАГАЙОХИН-БУЛАГАЙ СОМОНОЙ 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НЮТАГАЙ ЗАСАГАЙ БАЙГУУЛАМЖЫН ЗАХИРГААН</w:t>
      </w:r>
    </w:p>
    <w:p>
      <w:pPr>
        <w:pStyle w:val="Normal"/>
        <w:autoSpaceDE w:val="false"/>
        <w:ind w:left="-851" w:firstLine="851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22» февраля 2024 г.                                                                       с. Окино-Ключ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б утверждении схем расположения земельных участков на кадастровом плане территории  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представленные документы, в соответствии с п.3 ч.1 ст.11.3, ст.11.10 Земельного кодекса Российской Федерации  №136-ФЗ от  25.10.2001 г , п.3 ч.2 ст.3.3 Федерального закона № 137-ФЗ от 25.10.2001 г «О введении в действие земельного кодекса Российской Федерации», </w:t>
      </w:r>
      <w:r>
        <w:rPr>
          <w:color w:val="000000"/>
          <w:sz w:val="26"/>
          <w:szCs w:val="26"/>
          <w:lang w:eastAsia="ar-SA"/>
        </w:rPr>
        <w:t>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Утвердить схему расположения земельного участка на кадастровом плане территории кадастрового квартала 03:03:440106  , расположенного по адресу: Российская Федерация, Республика Бурятия, Бичурский район, СПК «Аршан», площадью - </w:t>
      </w:r>
      <w:r>
        <w:rPr>
          <w:sz w:val="28"/>
          <w:szCs w:val="28"/>
        </w:rPr>
        <w:t>541928</w:t>
      </w:r>
      <w:r>
        <w:rPr>
          <w:sz w:val="26"/>
          <w:szCs w:val="26"/>
        </w:rPr>
        <w:t xml:space="preserve">  квадратных метров , на территории муниципального образования - сельское поселение «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Утвердить схему расположения земельного участка на кадастровом плане территории кадастрового квартала 03:03:440106  , расположенного по адресу: Российская Федерация, Республика Бурятия, Бичурский район, СПК «Аршан», площадью - </w:t>
      </w:r>
      <w:r>
        <w:rPr>
          <w:sz w:val="28"/>
          <w:szCs w:val="28"/>
        </w:rPr>
        <w:t>687753</w:t>
      </w:r>
      <w:r>
        <w:rPr>
          <w:sz w:val="26"/>
          <w:szCs w:val="26"/>
        </w:rPr>
        <w:t xml:space="preserve"> квадратных метров , на территории муниципального образования - сельское поселение «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Утвердить схему расположения земельного участка на кадастровом плане территории кадастрового квартала 03:03:440106  , расположенного по адресу: Российская Федерация, Республика Бурятия, Бичурский район, СПК «Аршан», площадью - 213417  квадратных метров , на территории муниципального образования - сельское поселение «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Утвердить схему расположения земельного участка на кадастровом плане территории кадастрового квартала 03:03:400103  , расположенного по адресу: Российская Федерация, Республика Бурятия, Бичурский район, СПК «Аршан», площадью - 70408  квадратных метров , на территории муниципального образования - сельское поселение «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5.  Утвердить схему расположения земельного участка на кадастровом плане территории кадастрового квартала 03:03:400103  , расположенного по адресу: Российская Федерация, Республика Бурятия, Бичурский район, СПК «Аршан», площадью - 469095  квадратных метров , на территории муниципального образования - сельское поселение»Окино-Ключевское», на землях сельскохозяйственного назначения, с видом разрешенного использования «Для ведения сельскохозяйственного производства»  в территориальной зоне «СХ» (Зона сельскохозяйственного использования)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6.Настоящее постановление является основанием для проведения кадастровых работ и действует в течение  двух лет.                                                                                                          7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Глава МО-СП «Окино-Ключевское»:                         Н.М. Разуваев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2:00Z</dcterms:created>
  <dc:creator>User</dc:creator>
  <dc:description/>
  <cp:keywords/>
  <dc:language>en-US</dc:language>
  <cp:lastModifiedBy>Окино-Ключи</cp:lastModifiedBy>
  <cp:lastPrinted>2024-05-03T15:24:00Z</cp:lastPrinted>
  <dcterms:modified xsi:type="dcterms:W3CDTF">2024-05-03T08:15:00Z</dcterms:modified>
  <cp:revision>22</cp:revision>
  <dc:subject/>
  <dc:title>Проект</dc:title>
</cp:coreProperties>
</file>