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Cs/>
        </w:rPr>
        <w:t>РЕСПУБЛИКА  БУРЯТИЯ БИЧУРСКИЙ РАЙОН</w:t>
      </w:r>
    </w:p>
    <w:p>
      <w:pPr>
        <w:pStyle w:val="Normal"/>
        <w:ind w:firstLine="540"/>
        <w:jc w:val="center"/>
        <w:rPr/>
      </w:pPr>
      <w:r>
        <w:rPr>
          <w:bCs/>
        </w:rPr>
        <w:t>МУНИЦИПАЛЬНОЕ ОБРАЗОВАНИЕ – СЕЛЬСКОЕ ПОСЕЛЕНИЕ «ОКИНО-КЛЮЧЕВСКОЕ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Е ПОСЕЛЕНИЕ «ОКИНО-КЛЮЧ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 мая  2025 года                                                                                                          № 47                                            </w:t>
      </w:r>
    </w:p>
    <w:p>
      <w:pPr>
        <w:pStyle w:val="Normal"/>
        <w:rPr/>
      </w:pPr>
      <w:r>
        <w:rPr/>
        <w:t>с. Окино-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Окино-Ключевское»  «О бюджете Муниципального образования – сельское поселение «Окино-Ключевское» на 2025 год и на плановый период </w:t>
      </w:r>
    </w:p>
    <w:p>
      <w:pPr>
        <w:pStyle w:val="Normal"/>
        <w:jc w:val="center"/>
        <w:rPr/>
      </w:pPr>
      <w:r>
        <w:rPr>
          <w:b/>
        </w:rPr>
        <w:t xml:space="preserve">2026 и 2027 годов» </w:t>
      </w:r>
      <w:r>
        <w:rPr/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Окино-Ключевское» на 2025 год  и плановый период 2026 и 2027 годов</w:t>
      </w:r>
      <w:r>
        <w:rPr>
          <w:bCs/>
        </w:rPr>
        <w:t>», Совет депутатов Муниципального образования – сельское поселение «</w:t>
      </w:r>
      <w:r>
        <w:rPr/>
        <w:t>Окино-Ключевское</w:t>
      </w:r>
      <w:r>
        <w:rPr>
          <w:bCs/>
        </w:rPr>
        <w:t>» решил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7.12.2024 года № 37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Окино-Ключевское» на 2025 год и плановый период 2026 и 2027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п.1. изложить в следующей редакц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. Утвердить основные характеристики бюджета муниципального образования - сельское поселение «Окино-Ключевское» на 2025 год:</w:t>
      </w:r>
    </w:p>
    <w:p>
      <w:pPr>
        <w:pStyle w:val="Normal"/>
        <w:jc w:val="both"/>
        <w:rPr/>
      </w:pPr>
      <w:r>
        <w:rPr/>
        <w:tab/>
        <w:t>1) общий объем доходов в сумме 8889,53284 тыс. рублей, в том числе безвозмездных поступлений в сумме 4476,58284 тыс. рублей;</w:t>
      </w:r>
    </w:p>
    <w:p>
      <w:pPr>
        <w:pStyle w:val="Normal"/>
        <w:jc w:val="both"/>
        <w:rPr/>
      </w:pPr>
      <w:r>
        <w:rPr/>
        <w:tab/>
        <w:t>2) общий объем расходов в сумме 10078,63645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дефицит бюджета муниципального образования - сельское поселение «Окино-Ключевское» в сумме 1189,10361 тыс. рублей. </w:t>
      </w:r>
    </w:p>
    <w:p>
      <w:pPr>
        <w:pStyle w:val="Normal"/>
        <w:jc w:val="both"/>
        <w:rPr>
          <w:bCs/>
        </w:rPr>
      </w:pPr>
      <w:r>
        <w:rPr>
          <w:bCs/>
        </w:rPr>
        <w:t>2) Приложение 1 изложить в следующей редакции: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7"/>
        <w:gridCol w:w="2487"/>
        <w:gridCol w:w="5244"/>
        <w:gridCol w:w="1383"/>
        <w:gridCol w:w="239"/>
      </w:tblGrid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Окино-Ключевское»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Окино-Ключевское» на 2025 год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Окино-Ключевское» на 2025год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9,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1,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2"/>
                <w:szCs w:val="22"/>
              </w:rPr>
              <w:t>статьями 227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FF"/>
                <w:sz w:val="22"/>
                <w:szCs w:val="22"/>
              </w:rPr>
              <w:t>227.1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FF"/>
                <w:sz w:val="22"/>
                <w:szCs w:val="22"/>
              </w:rPr>
              <w:t>228</w:t>
            </w:r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,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3) Приложение 3 изложить в следующей редакции:</w:t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2"/>
        <w:gridCol w:w="5244"/>
        <w:gridCol w:w="1261"/>
        <w:gridCol w:w="1097"/>
      </w:tblGrid>
      <w:tr>
        <w:trPr>
          <w:trHeight w:val="315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Окино-Ключевское»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Окино-Ключевское» на 2025 год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и на 2025 год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6,58284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0000 0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,2828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0014 10 0000 15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528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49 999 910 000 1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43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6,5828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4) Приложение 5 изложить в следующей редакции:</w:t>
      </w:r>
    </w:p>
    <w:tbl>
      <w:tblPr>
        <w:tblW w:w="16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5"/>
        <w:gridCol w:w="5562"/>
        <w:gridCol w:w="1476"/>
        <w:gridCol w:w="1570"/>
        <w:gridCol w:w="6930"/>
      </w:tblGrid>
      <w:tr>
        <w:trPr>
          <w:trHeight w:val="315" w:hRule="atLeast"/>
        </w:trPr>
        <w:tc>
          <w:tcPr>
            <w:tcW w:w="99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</w:t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Окино-Ключевское" на 2025 год </w:t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Окино-Ключевское"  на 2025 год</w:t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1,873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903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7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85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528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45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5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й переподготовки, курсов повышения квалификации кадр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262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62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5,69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8,636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5) Приложение 7 изложить в следующей редакции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271"/>
        <w:gridCol w:w="567"/>
        <w:gridCol w:w="617"/>
        <w:gridCol w:w="635"/>
        <w:gridCol w:w="563"/>
        <w:gridCol w:w="1446"/>
        <w:gridCol w:w="1417"/>
        <w:gridCol w:w="624"/>
      </w:tblGrid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3%3AH137"/>
            <w:r>
              <w:rPr/>
              <w:t>Приложение 7</w:t>
            </w:r>
            <w:bookmarkEnd w:id="0"/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 на 2025 год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Окино-Ключевское" на 2025 год 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Окино-Ключевское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8,63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,9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87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,9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20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80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74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1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й ресурс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5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5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Окино-Ключевское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0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0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0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8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8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8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курсов повышения квалификации муниципальных служащи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й ресурс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6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6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6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6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6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,6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L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,7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L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,7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части полномочийпо работе с землями сх назначения в соответствии с заключенными соглашения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8,63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9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) Приложение 9 изложить в следующей редакци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84"/>
        <w:gridCol w:w="563"/>
        <w:gridCol w:w="1263"/>
        <w:gridCol w:w="556"/>
        <w:gridCol w:w="11"/>
        <w:gridCol w:w="1276"/>
        <w:gridCol w:w="49"/>
        <w:gridCol w:w="735"/>
        <w:gridCol w:w="31"/>
      </w:tblGrid>
      <w:tr>
        <w:trPr>
          <w:trHeight w:val="315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 на 2025 год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485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Окино-Ключевское" на 2025 год </w:t>
            </w:r>
          </w:p>
        </w:tc>
      </w:tr>
      <w:tr>
        <w:trPr>
          <w:trHeight w:val="270" w:hRule="atLeast"/>
        </w:trPr>
        <w:tc>
          <w:tcPr>
            <w:tcW w:w="97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111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Окино-Ключев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8,6364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8733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3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,9033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3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2005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8005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7475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145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й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33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55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55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5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Окино-Ключев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7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7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7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528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8528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Д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8528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Д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8528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23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76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45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45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5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5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й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62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62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62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62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622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,698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68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68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L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,73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L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,73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части полномочийпо работе с землями сх на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8,6364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bookmarkStart w:id="1" w:name="_Hlk201146662"/>
      <w:bookmarkEnd w:id="1"/>
      <w:r>
        <w:rPr>
          <w:bCs/>
        </w:rPr>
        <w:t>7) Приложение 11 изложить в следующей редакции: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  <w:bookmarkStart w:id="2" w:name="_Hlk201146662"/>
      <w:bookmarkStart w:id="3" w:name="_Hlk201146662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right"/>
        <w:rPr/>
      </w:pPr>
      <w:r>
        <w:rPr/>
        <w:t>Приложение 11</w:t>
      </w:r>
    </w:p>
    <w:p>
      <w:pPr>
        <w:pStyle w:val="Normal"/>
        <w:ind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ind w:right="277" w:hanging="0"/>
        <w:jc w:val="right"/>
        <w:rPr/>
      </w:pPr>
      <w:r>
        <w:rPr/>
        <w:t xml:space="preserve">сельское поселение «Окино-Ключевское» </w:t>
      </w:r>
    </w:p>
    <w:p>
      <w:pPr>
        <w:pStyle w:val="Normal"/>
        <w:ind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Normal"/>
        <w:ind w:right="277" w:hanging="0"/>
        <w:jc w:val="right"/>
        <w:rPr/>
      </w:pPr>
      <w:r>
        <w:rPr/>
        <w:t>сельское поселение «Окино-Ключевское» на 2024 год</w:t>
      </w:r>
    </w:p>
    <w:p>
      <w:pPr>
        <w:pStyle w:val="Normal"/>
        <w:ind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– сельское поселение «Окино-Ключевское» </w:t>
      </w:r>
    </w:p>
    <w:p>
      <w:pPr>
        <w:pStyle w:val="Normal"/>
        <w:ind w:right="277" w:hanging="0"/>
        <w:jc w:val="center"/>
        <w:rPr/>
      </w:pPr>
      <w:r>
        <w:rPr>
          <w:b/>
        </w:rPr>
        <w:t>на 2024 год</w:t>
      </w:r>
    </w:p>
    <w:p>
      <w:pPr>
        <w:pStyle w:val="Normal"/>
        <w:ind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10361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9,5326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9,5326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9,5326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9,5326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,6364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,6364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,6364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,63645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Окино-Ключев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Окино-Ключевское»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Окино-Ключевское»                                              Н. М. Разуваева                                           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rPr/>
    </w:pPr>
    <w:r>
      <w:rPr/>
    </w:r>
  </w:p>
  <w:p>
    <w:pPr>
      <w:pStyle w:val="ConsPlusTit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24-10-08T09:08:00Z</cp:lastPrinted>
  <dcterms:modified xsi:type="dcterms:W3CDTF">2025-06-18T06:10:00Z</dcterms:modified>
  <cp:revision>209</cp:revision>
  <dc:subject/>
  <dc:title>О республиканском бюджете на 2008 год</dc:title>
</cp:coreProperties>
</file>