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9»  мая  2025 г                                                                                                 №  45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1 квартал 2025 год подготовлено в соответствии со структурой и бюджетной классификацией, которые применялись при утверждении  бюджета на 2025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 квартал 2025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1154,76710 тыс. рублей, или 22,7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1630,06309 тыс. рублей, или 26 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фицит/профицит   бюджета составил -  475,295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 1 квартал 2025 года составил 23,6%, налог на доходы физических лиц- 63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64,100 тыс. рублей,  и в общем объеме доходов бюджета МО-СП «Окино-Ключевское»  их удельный вес составил  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1,4 % составляют дотации на выравнивание уровня бюджетной обеспеченности, 98,6% субвенции на осуществление первичного воинского учета, 0 % межбюджетные трансферты, передаваемые бюджетам поселений из бюджетов муниципальных районов, 32,82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70,5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 задолженность по состоянию на 01.04.2025 г в  бюджете МО –СП «Окино-Ключевское»  составила  сумму в размере  355213,93 руб. из них на оплату с поставщиками – 0,00 руб. по социальному обеспечению (доплата к пенсии муниципальным служащим) –160338,60 руб., задолженность  по заработной плате – 72378,69 руб., задолженность  по НДФЛ – 8183  руб. задолженность  по страховым взносам – 80445,17 руб., задолженность по налогам физических лиц – 33868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1 квартал 2025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Окино-Ключевское»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Окино-Ключевское»                              Н.М.Разуваева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5-06-17T06:50:00Z</dcterms:modified>
  <cp:revision>24</cp:revision>
  <dc:subject/>
  <dc:title>БИЧУРСКИЙ РАЙОННЫЙ СОВЕТ ДЕПУТАТОВ МЕСТНОГО САМОУПРАВЛЕНИЯ</dc:title>
</cp:coreProperties>
</file>