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 БУРЯТИЯ БИЧУР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 МУНИЦИПАЛЬНОГО ОБРАЗОВАНИЯ  СЕЛЬСКОЕ ПОСЕЛЕНИЕ «ОКИНО-КЛЮЧ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«20» февраля    2025 г                                                                             № 39 </w:t>
      </w:r>
    </w:p>
    <w:p>
      <w:pPr>
        <w:pStyle w:val="Normal"/>
        <w:rPr/>
      </w:pPr>
      <w:r>
        <w:rPr/>
        <w:t>с.Окино-Ключ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МО-СП «Окино-Ключев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4 квартал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и обсудив информацию специалиста Ноженкову Е.С.,  Совет депутатов муниципального образования – сельского поселения «Окино-Ключевское» отмечает, что исполнение бюджета МО-СП «Окино-Ключевское» за 4 квартал 2024 год подготовлено в соответствии со структурой и бюджетной классификацией, которые применялись при утверждении  бюджета на 2024 год, на основании отчетов главных распорядителей бюджетных средств, администраторов поступлений, данных бухгалтерского учета по исполнению бюджета МО-СП «Окино-Ключевско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показатели исполнения бюджета МО-СП «Окино-Ключевское» за  4  квартал 2024 года составили:</w:t>
      </w:r>
    </w:p>
    <w:p>
      <w:pPr>
        <w:pStyle w:val="Normal"/>
        <w:widowControl w:val="false"/>
        <w:numPr>
          <w:ilvl w:val="0"/>
          <w:numId w:val="1"/>
        </w:numPr>
        <w:spacing w:lineRule="auto" w:line="259"/>
        <w:jc w:val="both"/>
        <w:rPr/>
      </w:pPr>
      <w:r>
        <w:rPr>
          <w:sz w:val="28"/>
          <w:szCs w:val="28"/>
        </w:rPr>
        <w:t>по доходам – 10554,30535 тыс. рублей, или 112,7 %  утвержденных плановых назначений;</w:t>
      </w:r>
    </w:p>
    <w:p>
      <w:pPr>
        <w:pStyle w:val="Normal"/>
        <w:widowControl w:val="false"/>
        <w:numPr>
          <w:ilvl w:val="0"/>
          <w:numId w:val="1"/>
        </w:numPr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– 9487,40229 тыс. рублей, или 100% утвержденных плановых назначений; </w:t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официт   бюджета составил -  1066903,06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ьший удельный вес в структуре доходов, формирующих собственную налоговую базу бюджета МО-СП «Окино-Ключевское» занимают 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, их удельный вес в структуре налоговых и неналоговых  доходов за 4 квартал 2024 года составил 50,4%, налог на доходы физических лиц- 35,3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возмездные поступления  составили 2986,59145 тыс. рублей,  и в общем объеме доходов бюджета МО-СП «Окино-Ключевское»  их удельный вес составил  28,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труктуре безвозмездных поступлений 0,1% составляют дотации на выравнивание уровня бюджетной обеспеченности, 7,1% субвенции на осуществление первичного воинского учета, 21,5 % межбюджетные трансферты, передаваемые бюджетам поселений из бюджетов муниципальных районов, 71,3% прочие безвозмездные поступ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удельный вес в расходах бюджета МО-СП «Окино-Ключевское» занимают расходы  по Общегосударственным  вопросам – 51,6%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 задолженность по состоянию на 01.01.2025 г в  бюджете МО –СП «Окино-Ключевское»  составила  сумму в размере  109666,68руб. из них на оплату с поставщиками – 0,00 руб. по социальному обеспечению (доплата к пенсии муниципальным служащим) –0,00руб., задолженность  по заработной плате – 0,00 руб., задолженность за обслуживание и ведение сайта -0,00 руб.  задолженность  по НДФЛ – 0,00 руб. задолженность  по страховым взносам – 75798,21 руб., задолженность по налогам физических лиц – 33868,4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 вышеизложенного 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исполнение бюджета муниципального образования- сельского поселения «Окино-Ключевское»  за 4 квартал 2024 года согласно приложениям: 1,2,3,4,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Cs w:val="28"/>
        </w:rPr>
        <w:t xml:space="preserve">   </w:t>
      </w:r>
      <w:r>
        <w:rPr>
          <w:sz w:val="28"/>
          <w:szCs w:val="28"/>
        </w:rPr>
        <w:t>2. МО-СП «Окино-Ключевское»</w:t>
      </w:r>
    </w:p>
    <w:p>
      <w:pPr>
        <w:pStyle w:val="Normal"/>
        <w:jc w:val="both"/>
        <w:rPr/>
      </w:pPr>
      <w:r>
        <w:rPr>
          <w:sz w:val="28"/>
          <w:szCs w:val="28"/>
        </w:rPr>
        <w:t>- производить расходование бюджетных средств в соответствии с Федеральным Законом 44-ФЗ от 05.04.2013 г. «О контрактной системе в сфере закупок товаров, работ, услуг  для обеспечения  государственных и муниципальных нуж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осуществлять контроль по недопущению кредиторской задолженности по заработной плате, начислениям на оплату труда и коммунальным услу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ть контроль по обеспечению полноты и своевременности поступления в бюджет доходов, не допускать образования сумм невыясненных поступ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в соответствии с требованиями Федерального закона «О внесении изменений в Бюджетный кодекс Российской Федерации в части регулирования бюджетного процесса и признании утратившим силу отдельных законодательных актов Российской Федерации», соблюдение нормативно правовых актов и методических материалов по вопросам организации бюджетного процесса в муниципальном 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дальнейшей оптимизации расходов бюджета 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ести нормативные правовые акты в соответствии с Бюджетным кодекс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Совет депутатов МО-СП «Окино-Ключевское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е поселение «Окино-Ключевское»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е поселение «Окино-Ключевское»                         Н.М.Разуваева          </w:t>
      </w:r>
    </w:p>
    <w:p>
      <w:pPr>
        <w:pStyle w:val="Normal"/>
        <w:tabs>
          <w:tab w:val="clear" w:pos="708"/>
          <w:tab w:val="left" w:pos="283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3:50:00Z</dcterms:created>
  <dc:creator>Luda</dc:creator>
  <dc:description/>
  <cp:keywords/>
  <dc:language>en-US</dc:language>
  <cp:lastModifiedBy>Пользователь</cp:lastModifiedBy>
  <cp:lastPrinted>2023-03-31T08:23:00Z</cp:lastPrinted>
  <dcterms:modified xsi:type="dcterms:W3CDTF">2025-03-14T07:01:00Z</dcterms:modified>
  <cp:revision>27</cp:revision>
  <dc:subject/>
  <dc:title>БИЧУРСКИЙ РАЙОННЫЙ СОВЕТ ДЕПУТАТОВ МЕСТНОГО САМОУПРАВЛЕНИЯ</dc:title>
</cp:coreProperties>
</file>