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БУРЯТИЯ БИЧУ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МУНИЦИПАЛЬНОГО ОБРАЗОВАНИЯ  СЕЛЬСКОЕ ПОСЕЛЕНИЕ «ОКИНО-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«30»  апреля  2024 г                                                                             №  17 </w:t>
      </w:r>
    </w:p>
    <w:p>
      <w:pPr>
        <w:pStyle w:val="Normal"/>
        <w:rPr/>
      </w:pPr>
      <w:r>
        <w:rPr/>
        <w:t>с.Окино-Ключ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МО-СП «Окино-Ключев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специалиста Ноженкову Е.С.,  Совет депутатов муниципального образования – сельского поселения «Окино-Ключевское» отмечает, что исполнение бюджета МО-СП «Окино-Ключевское» за 1 квартал 2024 год подготовлено в соответствии со структурой и бюджетной классификацией, которые применялись при утверждении  бюджета на 2024 год, на основании отчетов главных распорядителей бюджетных средств, администраторов поступлений, данных бухгалтерского учета по исполнению бюджета МО-СП «Окино-Ключе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Окино-Ключевское» за   1 квартал 2024 года состав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>
          <w:sz w:val="28"/>
          <w:szCs w:val="28"/>
        </w:rPr>
        <w:t>по доходам –  1099,29673тыс. рублей, или 26,4 %  утвержденных плановых назначений;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– 1200,87404 тыс. рублей, или 18,2% утвержденных плановых назначений; 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фицит   бюджета составил -  21043,99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Окино-Ключевское» занимают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, их удельный вес в структуре налоговых и неналоговых  доходов за  1 квартал 2024 года составил 28,4%, налог на доходы физических лиц- 55,7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 составили 80,53332 тыс. рублей,  и в общем объеме доходов бюджета МО-СП «Окино-Ключевское»  их удельный вес составил  6,8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руктуре безвозмездных поступлений 1,06% составляют дотации на выравнивание уровня бюджетной обеспеченности, 66,12% субвенции на осуществление первичного воинского учета, 0 % межбюджетные трансферты, передаваемые бюджетам поселений из бюджетов муниципальных районов, 32,82% прочие безвозмездные поступ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расходах бюджета МО-СП «Окино-Ключевское» занимают расходы  по Общегосударственным  вопросам – 81,29%.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редиторская  задолженность по состоянию на 01.04.2024 г в  бюджете МО –СП «Окино-Ключевское»  составила  сумму в размере  542514,39 руб. из них на оплату с поставщиками – 0,00 руб. по социальному обеспечению (доплата к пенсии муниципальным служащим) –373447,74 руб., задолженность  по заработной плате – 55016,35 руб., задолженность за обслуживание и ведение сайта -500 руб.  задолженность  по НДФЛ – 6559,00 руб. задолженность  по страховым взносам – 68975,47 руб., задолженность по налогам физических лиц – 38015,8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 вышеизложенного 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исполнение бюджета муниципального образования- сельского поселения «Окино-Ключевское»  за 1 квартал 2024 года согласно приложениям: 1,2,3,4,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МО-СП «Окино-Ключе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ть расходование бюджетных средств в соответствии с Федеральным Законом 44-ФЗ от 05.04.2013 г. «О контрактной системе в сфере закупок товаров, работ, услуг  для обеспечения 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.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ом 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ь меры по дальнейшей оптимизации расходов бюджета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сти нормативные правовые акты в соответствии с Бюджет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Совет депутатов МО-СП «Окино-Ключевско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«Окино-Ключевское»                           Н.М.Разуваева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50:00Z</dcterms:created>
  <dc:creator>Luda</dc:creator>
  <dc:description/>
  <cp:keywords/>
  <dc:language>en-US</dc:language>
  <cp:lastModifiedBy>Пользователь</cp:lastModifiedBy>
  <cp:lastPrinted>2023-03-31T08:23:00Z</cp:lastPrinted>
  <dcterms:modified xsi:type="dcterms:W3CDTF">2024-05-30T06:14:00Z</dcterms:modified>
  <cp:revision>21</cp:revision>
  <dc:subject/>
  <dc:title>БИЧУРСКИЙ РАЙОННЫЙ СОВЕТ ДЕПУТАТОВ МЕСТНОГО САМОУПРАВЛЕНИЯ</dc:title>
</cp:coreProperties>
</file>