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Cs/>
        </w:rPr>
        <w:t>РЕСПУБЛИКА  БУРЯТИЯ БИЧУРСКИЙ РАЙОН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Cs/>
        </w:rPr>
        <w:t>«ОКИНО-КЛЮЧЕВСКОЕ»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Cs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 29 декабря 2023 года                                                                                       № 9</w:t>
      </w:r>
    </w:p>
    <w:p>
      <w:pPr>
        <w:pStyle w:val="Normal"/>
        <w:rPr/>
      </w:pPr>
      <w:r>
        <w:rPr/>
        <w:t>с. Окино-Клю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Окино-Ключевское»  «О бюджете Муниципального образования – сельское поселение «Окино-Ключевское» на 2023 год и на плановый период 2024 и 2025 годов»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Окино-Ключевское» на 2023 год  и плановый период 2024 и 2025 годов</w:t>
      </w:r>
      <w:r>
        <w:rPr>
          <w:bCs/>
        </w:rPr>
        <w:t>», Совет депутатов Муниципального образования – сельское поселение «</w:t>
      </w:r>
      <w:r>
        <w:rPr/>
        <w:t>Окино-Ключевское</w:t>
      </w:r>
      <w:r>
        <w:rPr>
          <w:bCs/>
        </w:rPr>
        <w:t>» реши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9.12.2022 года № 122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Окино-Ключевское» на 2023 год и плановый период 2024 и 2025 годов</w:t>
      </w:r>
      <w:r>
        <w:rPr>
          <w:bCs/>
        </w:rPr>
        <w:t xml:space="preserve">», в редакции от 22.07.2022 года №135 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Окино-Ключе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7486,31163 тыс. рублей, в том числе безвозмездных поступлений в сумме  2899,04 01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7541,44001  тыс. рублей;</w:t>
      </w:r>
    </w:p>
    <w:p>
      <w:pPr>
        <w:pStyle w:val="ConsPlusNormal1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Окино-Ключевское» в сумме  55,12838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52"/>
        <w:gridCol w:w="4961"/>
        <w:gridCol w:w="1276"/>
        <w:gridCol w:w="283"/>
      </w:tblGrid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 на 2023 год</w:t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3 и 2024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поступления налоговых и неналоговых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– сельское поселения «Окино-Ключевское» на 2023 год</w:t>
            </w:r>
          </w:p>
        </w:tc>
      </w:tr>
      <w:tr>
        <w:trPr>
          <w:trHeight w:val="20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7,28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20,80459</w:t>
            </w:r>
          </w:p>
        </w:tc>
      </w:tr>
      <w:tr>
        <w:trPr>
          <w:trHeight w:val="10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,80459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8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3127</w:t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184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4606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69</w:t>
            </w:r>
          </w:p>
        </w:tc>
      </w:tr>
      <w:tr>
        <w:trPr>
          <w:trHeight w:val="10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,62377</w:t>
            </w:r>
          </w:p>
        </w:tc>
      </w:tr>
      <w:tr>
        <w:trPr>
          <w:trHeight w:val="10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1 0503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-ства, находящегося в оперативном управлении органов управления сельских поселений и созданных ими учреждений (за исключением имуще-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9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1 09045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732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6025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88418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0000 00 0000 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5050 10 0000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   </w:t>
      </w:r>
      <w:r>
        <w:rPr/>
        <w:t>«Приложение 3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4 и 2025 годов»</w:t>
            </w:r>
          </w:p>
        </w:tc>
      </w:tr>
    </w:tbl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103"/>
        <w:gridCol w:w="1701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bCs/>
              </w:rPr>
            </w:pPr>
            <w:r>
              <w:rPr>
                <w:bCs/>
              </w:rPr>
              <w:t>2899,04 0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2401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35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811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9,04 01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4) Приложение 5 изложить в следующей редакции:</w:t>
      </w:r>
    </w:p>
    <w:p>
      <w:pPr>
        <w:pStyle w:val="22"/>
        <w:spacing w:lineRule="auto" w:line="240"/>
        <w:ind w:left="283" w:right="277" w:hanging="0"/>
        <w:rPr/>
      </w:pPr>
      <w:r>
        <w:rPr/>
        <w:drawing>
          <wp:inline distT="0" distB="0" distL="0" distR="0">
            <wp:extent cx="611759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ind w:left="283" w:right="277" w:hanging="0"/>
        <w:rPr/>
      </w:pPr>
      <w:r>
        <w:rPr/>
        <w:t>5) Приложение 7 изложить в следующей редакции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607"/>
        <w:gridCol w:w="36"/>
        <w:gridCol w:w="656"/>
        <w:gridCol w:w="36"/>
        <w:gridCol w:w="471"/>
        <w:gridCol w:w="36"/>
        <w:gridCol w:w="527"/>
        <w:gridCol w:w="36"/>
        <w:gridCol w:w="1130"/>
        <w:gridCol w:w="36"/>
        <w:gridCol w:w="965"/>
        <w:gridCol w:w="44"/>
        <w:gridCol w:w="195"/>
        <w:gridCol w:w="44"/>
      </w:tblGrid>
      <w:tr>
        <w:trPr>
          <w:trHeight w:val="315" w:hRule="atLeast"/>
        </w:trPr>
        <w:tc>
          <w:tcPr>
            <w:tcW w:w="968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3%3AH133"/>
            <w:r>
              <w:rPr/>
              <w:t>Приложение 7</w:t>
            </w:r>
            <w:bookmarkEnd w:id="0"/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8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 на 2023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6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Окино-Ключевское" на 2023 год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- сельское поселение "Окино-Ключевск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,440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515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63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161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161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22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935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74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5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2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5305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525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3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89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37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934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35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583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информационно-коммуникационн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686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686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261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633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й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628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0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0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5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991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779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11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607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25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67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490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елиорации земель АПК и сельских территорий в Республике Бур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31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АПК и сельских территорий в Республике Бур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L5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31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L5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31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дорог и мост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8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8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8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8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й переподготовки,курсов повышения квалификации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8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й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"Культу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.ремонта государствен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57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57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7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7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77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Ш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части полномочийпо работе с землями сх на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,44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rPr/>
      </w:pPr>
      <w:r>
        <w:rPr/>
        <w:t>6) Приложение 9 изложить в следующей редакции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1"/>
        <w:gridCol w:w="567"/>
        <w:gridCol w:w="709"/>
        <w:gridCol w:w="1278"/>
        <w:gridCol w:w="606"/>
        <w:gridCol w:w="1235"/>
        <w:gridCol w:w="991"/>
        <w:gridCol w:w="239"/>
      </w:tblGrid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J133"/>
            <w:r>
              <w:rPr/>
              <w:t>Приложение 9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Окино-Ключевское" на 2023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- сельское поселение "Окино-Ключевско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,44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515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6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16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16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22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93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7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530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52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8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37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93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3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5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68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68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26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63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й ресурс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6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99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77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1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8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60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2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6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490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елиорации земель АПК и сельских территорий в Республике Бур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3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АПК и сельских территорий в Республике Бур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3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L5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3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дорог и мостов местного знач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8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8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8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8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й переподготовки,курсов повышения квалификации муниципальных служащ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й ресурс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"Культур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.ремонта государственного имуще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5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5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7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части полномочийпо работе с землями сх на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,44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1 изложить в следующей редакции: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Окино-Ключев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О  бюджете муниципального образования –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 </w:t>
      </w:r>
      <w:r>
        <w:rPr/>
        <w:t>сельское поселение «Окино-Ключев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Окино-Ключев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678"/>
        <w:gridCol w:w="1842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2838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86,3116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86,3116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,4400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,44001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Окино-Ключев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Окино-Ключевское»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Окино-Ключевское»                             Н.М.Разуваева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4-02-13T13:42:00Z</cp:lastPrinted>
  <dcterms:modified xsi:type="dcterms:W3CDTF">2024-03-20T01:00:00Z</dcterms:modified>
  <cp:revision>183</cp:revision>
  <dc:subject/>
  <dc:title>О республиканском бюджете на 2008 год</dc:title>
</cp:coreProperties>
</file>