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Cs/>
        </w:rPr>
        <w:t>РЕСПУБЛИКА  БУРЯТИЯ БИЧУРСКИЙ РАЙОН</w:t>
      </w:r>
    </w:p>
    <w:p>
      <w:pPr>
        <w:pStyle w:val="Normal"/>
        <w:ind w:firstLine="540"/>
        <w:jc w:val="center"/>
        <w:rPr/>
      </w:pPr>
      <w:r>
        <w:rPr>
          <w:bCs/>
        </w:rPr>
        <w:t>МУНИЦИПАЛЬНОЕ ОБРАЗОВАНИЕ – СЕЛЬСКОЕ ПОСЕЛЕНИЕ «ОКИНО-КЛЮЧЕВСКОЕ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Е ПОСЕЛЕНИЕ «ОКИНО-КЛЮЧ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9 декабря 2023 года                                                                                                      № 8                                             </w:t>
      </w:r>
    </w:p>
    <w:p>
      <w:pPr>
        <w:pStyle w:val="Normal"/>
        <w:rPr/>
      </w:pPr>
      <w:r>
        <w:rPr/>
        <w:t>с. Окино-Ключи</w:t>
      </w:r>
    </w:p>
    <w:p>
      <w:pPr>
        <w:pStyle w:val="Normal"/>
        <w:jc w:val="center"/>
        <w:rPr/>
      </w:pPr>
      <w:r>
        <w:rPr>
          <w:b/>
        </w:rPr>
        <w:t>О бюджете Муниципального образования – сельское поселение «Окино-Ключевское» на 2024 год и на плановый период 2025 и 2026 годов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Окино-Ключевское» на 2024 год и на плановый период 2025 и 2026 годов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Окино-Ключев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4394,4 тыс. рублей, в том числе безвозмездных поступлений в сумме 237,1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4394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Окино-Ключев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4164,4 тыс. рублей, в том числе безвозмездных поступлений в сумме 238,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4164,4 тыс. рублей, в том числе условно утвержденные расходы в сумме 98,2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Окино-Ключев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общий объем доходов в сумме 3999,2 тыс. рублей, в том числе безвозмездных поступлений в сумме </w:t>
      </w:r>
      <w:bookmarkStart w:id="0" w:name="_Hlk119064049"/>
      <w:r>
        <w:rPr>
          <w:rFonts w:cs="Times New Roman" w:ascii="Times New Roman" w:hAnsi="Times New Roman"/>
          <w:sz w:val="24"/>
          <w:szCs w:val="24"/>
        </w:rPr>
        <w:t xml:space="preserve">261,2 </w:t>
      </w:r>
      <w:bookmarkEnd w:id="0"/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3999,2 тыс. рублей, в том числе условно утвержденные расходы в сумме 187,1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Окино-Ключев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межбюджетных трансфертов, получаемых из других бюджетов бюджетной системы РФ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Окино-Ключевское» на 2024 год и на плановый период 2025 и 2026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5-2026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«</w:t>
      </w:r>
      <w:r>
        <w:rPr/>
        <w:t>Окино-Ключевское»</w:t>
      </w:r>
      <w:r>
        <w:rPr>
          <w:bCs/>
        </w:rPr>
        <w:t xml:space="preserve"> на 2024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Окино-Ключевское»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,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4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5-2026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Окино-Ключев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Окино-Ключевское»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5-2026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(внешнего) муниципального долга муниципального образования – сельское поселение «Окино-Ключевское» на 1 января 2025 года не должен превышать 0,0 тыс. рублей, на 1 января 2026 года 0,0 тыс. рублей, на 1 января 2027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5 года не должен превышать 0,0 тыс. рублей, на 1 января 2026 года не должен превышать 0,0 тыс. рублей, на 1 января 2027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Окино-Ключев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Окино-Ключевское»:  </w:t>
      </w:r>
    </w:p>
    <w:p>
      <w:pPr>
        <w:pStyle w:val="Normal"/>
        <w:jc w:val="both"/>
        <w:rPr/>
      </w:pPr>
      <w:r>
        <w:rPr/>
        <w:t>на 2024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5-2026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4 года.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ельское поселение «Окино-Ключевское» -                                  Н.М.Разуваева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сельское поселение «Окино-Ключевское»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Окино-Ключевское» на 2024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– сельское поселение «Окино-Ключевское»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418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94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94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94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94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,4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сельское поселение «Окино-Ключевское»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Окино-Ключевское» на 2024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2"/>
        <w:spacing w:lineRule="auto" w:line="240" w:before="0" w:after="0"/>
        <w:ind w:left="283" w:right="277" w:hanging="0"/>
        <w:jc w:val="center"/>
        <w:rPr/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 w:before="0" w:after="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Окино-Ключевское»</w:t>
      </w:r>
    </w:p>
    <w:p>
      <w:pPr>
        <w:pStyle w:val="22"/>
        <w:spacing w:lineRule="auto" w:line="240" w:before="0" w:after="0"/>
        <w:ind w:left="283" w:right="27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 и 2026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18"/>
        <w:gridCol w:w="1701"/>
        <w:gridCol w:w="1682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5г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6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64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99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64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99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64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99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64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99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2</w:t>
            </w:r>
          </w:p>
        </w:tc>
      </w:tr>
      <w:tr>
        <w:trPr>
          <w:trHeight w:val="315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 на 2024 год</w:t>
      </w:r>
    </w:p>
    <w:p>
      <w:pPr>
        <w:pStyle w:val="Normal"/>
        <w:jc w:val="right"/>
        <w:rPr/>
      </w:pPr>
      <w:r>
        <w:rPr/>
        <w:t xml:space="preserve">и на плановый период 2025 и 2026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нных МО-СП «Окино-Ключевское»,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Окино-Ключевское»,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Иные межбюджетные трансферты предоставляются в целях финансового обеспечения деятельности Контрольно-счетной палаты МО «Бичурский район», направленной на осуществление полномочий, предусмотренных Соглашением от 09 янва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 xml:space="preserve">          </w:t>
      </w:r>
      <w:r>
        <w:rPr/>
        <w:t>2.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 МО «Бичурский район», численности населения МО «Бичурский район» и МО-СП «Окино-Ключевское» по формул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567" w:hanging="0"/>
        <w:jc w:val="center"/>
        <w:rPr/>
      </w:pPr>
      <w:r>
        <w:rPr>
          <w:lang w:val="en-US"/>
        </w:rPr>
        <w:t>Ssp</w:t>
      </w:r>
      <w:r>
        <w:rPr/>
        <w:t xml:space="preserve"> = </w:t>
      </w:r>
      <w:r>
        <w:rPr>
          <w:lang w:val="en-US"/>
        </w:rPr>
        <w:t>Fksp</w:t>
      </w:r>
      <w:r>
        <w:rPr/>
        <w:t>* (Ч</w:t>
      </w:r>
      <w:r>
        <w:rPr>
          <w:lang w:val="en-US"/>
        </w:rPr>
        <w:t>sp</w:t>
      </w:r>
      <w:r>
        <w:rPr/>
        <w:t xml:space="preserve"> / Ч </w:t>
      </w:r>
      <w:r>
        <w:rPr>
          <w:lang w:val="en-US"/>
        </w:rPr>
        <w:t>mo</w:t>
      </w:r>
      <w:r>
        <w:rPr/>
        <w:t>), гд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объем иных межбюджетных трансфертов МО-СП «Окино-Ключевское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Fksp</w:t>
      </w:r>
      <w:r>
        <w:rPr/>
        <w:t xml:space="preserve"> – годовой фонд оплаты труда (с учетом начислений на оплату труда) 0,45 штатной единицы инспектора МКУ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</w:t>
      </w:r>
      <w:r>
        <w:rPr>
          <w:lang w:val="en-US"/>
        </w:rPr>
        <w:t>sp</w:t>
      </w:r>
      <w:r>
        <w:rPr/>
        <w:t xml:space="preserve"> – численность населения МО-СП «Окино-Ключев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на 01 января  текущего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муниципального образования – сельское поселение «Окино-Ключев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</w:t>
      </w:r>
      <w:bookmarkStart w:id="1" w:name="_Hlk121485679"/>
      <w:r>
        <w:rPr/>
        <w:t>Окино-Ключевское»</w:t>
      </w:r>
      <w:bookmarkEnd w:id="1"/>
      <w:r>
        <w:rPr/>
        <w:t xml:space="preserve"> в сумме 18,0 тыс. рублей на реализацию переданных полномочий Администрации муниципального образования «Бичурский район» по работе с землям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специали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Администрация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ab/>
      </w:r>
      <w:r>
        <w:rPr>
          <w:lang w:val="en-US"/>
        </w:rPr>
        <w:t>Fzsn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Zi</w:t>
      </w:r>
      <w:r>
        <w:rPr/>
        <w:t xml:space="preserve"> = -----------, где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 xml:space="preserve"> ∑</w:t>
      </w:r>
      <w:r>
        <w:rPr>
          <w:lang w:val="en-US"/>
        </w:rPr>
        <w:t>SPi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Z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zsn</w:t>
      </w:r>
      <w:r>
        <w:rPr/>
        <w:t xml:space="preserve"> – годовой фонд оплаты труда специалиста в количестве 0,4 штатных единиц, Администрации муниципального образования «Бичурский район» на 2024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>
          <w:lang w:val="en-US"/>
        </w:rPr>
        <w:t>SPi</w:t>
      </w:r>
      <w:r>
        <w:rPr/>
        <w:t xml:space="preserve"> – количество сельских поселений, принявших решение о передаче части вышеуказанных полномоч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06"/>
        <w:gridCol w:w="1555"/>
        <w:gridCol w:w="1554"/>
        <w:gridCol w:w="1556"/>
      </w:tblGrid>
      <w:tr>
        <w:trPr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ые межбюджетные трансферты на  </w:t>
            </w:r>
            <w:r>
              <w:rPr>
                <w:bCs/>
              </w:rPr>
              <w:t>реализацию переданных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муниципального образования – сельское поселение «Окино-Ключевс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3:00Z</dcterms:created>
  <dc:creator>БальжинимаеваЛД</dc:creator>
  <dc:description/>
  <cp:keywords/>
  <dc:language>en-US</dc:language>
  <cp:lastModifiedBy>Admin</cp:lastModifiedBy>
  <cp:lastPrinted>2024-02-28T10:56:00Z</cp:lastPrinted>
  <dcterms:modified xsi:type="dcterms:W3CDTF">2024-02-28T02:57:00Z</dcterms:modified>
  <cp:revision>203</cp:revision>
  <dc:subject/>
  <dc:title>О республиканском бюджете на 2008 год</dc:title>
</cp:coreProperties>
</file>