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БИЧУ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 СЕЛЬСКОЕ ПОСЕЛЕНИЕ «ОКИНО-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8»      июля 2023 г                                                                             № 136      </w:t>
      </w:r>
    </w:p>
    <w:p>
      <w:pPr>
        <w:pStyle w:val="Normal"/>
        <w:rPr/>
      </w:pPr>
      <w:r>
        <w:rPr/>
        <w:t>с.Окино-Клю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-СП «Окино-Ключ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специалиста Ноженкову Е.С.,  Совет депутатов муниципального образования – сельского поселения «Окино-Ключевское» отмечает, что исполнение бюджета МО-СП «Окино-Ключевское» за 2 квартал 2023 год подготовлено в соответствии со структурой и бюджетной классификацией, которые применялись при утверждении  бюджета на 2023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Окино-Ключевское» за   2 квартал 2023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по доходам –  2691,60083  тыс. рублей, или 49,04 %  утвержденных плановых назнач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2720,46785 тыс. рублей, или 49,1% утвержденных плановых назначений;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фицит   бюджета составил -  -28,86702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Окино-Ключевское» занимают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, их удельный вес в структуре налоговых и неналоговых  доходов за  2 квартал 2023 года составил 46,87%, налог на доходы физических лиц- 51,8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900,750 тыс. рублей,  и в общем объеме доходов бюджета МО-СП «Окино-Ключевское»  их удельный вес составил  33,4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безвозмездных поступлений 0,17% составляют дотации на выравнивание уровня бюджетной обеспеченности, 9,84% субвенции на осуществление первичного воинского учета, 33,3 % межбюджетные трансферты, передаваемые бюджетам поселений из бюджетов муниципальных районов, 56,69% прочие безвозмездные по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расходах бюджета МО-СП «Окино-Ключевское» занимают расходы  по Общегосударственным  вопросам – 59,73%.    </w:t>
      </w:r>
    </w:p>
    <w:p>
      <w:pPr>
        <w:pStyle w:val="Normal"/>
        <w:jc w:val="both"/>
        <w:rPr>
          <w:sz w:val="28"/>
          <w:szCs w:val="28"/>
        </w:rPr>
      </w:pPr>
      <w:bookmarkStart w:id="0" w:name="_Hlk118361050"/>
      <w:r>
        <w:rPr>
          <w:sz w:val="28"/>
          <w:szCs w:val="28"/>
        </w:rPr>
        <w:t xml:space="preserve">   </w:t>
      </w: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диторская  задолженность по состоянию на 01.07.2023 г в  бюджете МО –СП «Окино-Ключевское»  составила  сумму в размере  795682,63 руб. из них по социальному обеспечению (доплата к пенсии муниципальным служащим) –372177,20 руб., задолженность  по заработной плате – 280118,64 руб., задолженность  по НДФЛ – 42111 руб. задолженность  по страховым взносам – 66367,04 руб., задолженность  за обслуживание и ведение сайта – 500 руб., задолженность по налогам физических лиц – 34408,75 тыс. руб. Остаток средств на счете составляет – 26261,36 руб. Эти денежные средства поступили на счет в последние рабочие дни месяца поэтому и остались не использов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 вышеизложенного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Окино-Ключевское»  за 2 квартал 2023 года согласно приложениям: 1,2,3,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МО-СП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расходование бюджетных средств в соответствии с Федеральным Законом 44-ФЗ от 05.04.2013 г. «О контрактной системе в сфере закупок товаров, работ, услуг  для обеспечения 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ом 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меры по дальнейшей оптимизации расходов бюджета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ести нормативные правовые акты в соответствии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овет депутатов МО-СП «Окино-Ключе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Окино-Ключевское»                           Н.М.Разуваева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>Luda</dc:creator>
  <dc:description/>
  <cp:keywords/>
  <dc:language>en-US</dc:language>
  <cp:lastModifiedBy>Пользователь</cp:lastModifiedBy>
  <cp:lastPrinted>2023-03-31T08:23:00Z</cp:lastPrinted>
  <dcterms:modified xsi:type="dcterms:W3CDTF">2023-10-30T05:09:00Z</dcterms:modified>
  <cp:revision>23</cp:revision>
  <dc:subject/>
  <dc:title>БИЧУРСКИЙ РАЙОННЫЙ СОВЕТ ДЕПУТАТОВ МЕСТНОГО САМОУПРАВЛЕНИЯ</dc:title>
</cp:coreProperties>
</file>