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Cs/>
        </w:rPr>
        <w:t>РЕСПУБЛИКА  БУРЯТИЯ БИЧУРСКИЙ РАЙОН</w:t>
      </w:r>
    </w:p>
    <w:p>
      <w:pPr>
        <w:pStyle w:val="Normal"/>
        <w:ind w:firstLine="540"/>
        <w:jc w:val="center"/>
        <w:rPr/>
      </w:pPr>
      <w:r>
        <w:rPr>
          <w:bCs/>
        </w:rPr>
        <w:t>МУНИЦИПАЛЬНОЕ ОБРАЗОВАНИЕ – СЕЛЬСКОЕ ПОСЕЛЕНИЕ «ОКИНО-КЛЮЧЕВСКОЕ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Е ПОСЕЛЕНИЕ «ОКИНО-КЛЮЧ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29 декабря 2022 года                                                                              № 122                                             </w:t>
      </w:r>
    </w:p>
    <w:p>
      <w:pPr>
        <w:pStyle w:val="Normal"/>
        <w:rPr/>
      </w:pPr>
      <w:r>
        <w:rPr/>
        <w:t>с. Окино-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Муниципального образования – сельское поселение «Окино-Ключевское»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Окино-Ключевское» на 2023 год и на плановый период 2024 и 2025 годо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Окино-Ключев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3511,348 тыс. рублей, в том числе безвозмездных поступлений в сумме 180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3511,34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Окино-Ключев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3616,085 тыс. рублей, в том числе безвозмездных поступлений в сумме 187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3616,085 тыс. рублей, в том числе условно утвержденные расходы в сумме 85,7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Окино-Ключев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общий объем доходов в сумме 3798,955 тыс. рублей, в том числе безвозмездных поступлений в сумме </w:t>
      </w:r>
      <w:bookmarkStart w:id="0" w:name="_Hlk119064049"/>
      <w:r>
        <w:rPr>
          <w:rFonts w:cs="Times New Roman" w:ascii="Times New Roman" w:hAnsi="Times New Roman"/>
          <w:sz w:val="24"/>
          <w:szCs w:val="24"/>
        </w:rPr>
        <w:t xml:space="preserve">191,4 </w:t>
      </w:r>
      <w:bookmarkEnd w:id="0"/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3798,955 тыс. рублей, в том числе условно утвержденные расходы в сумме 180,3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Окино-Ключев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Окино-Ключевское» на 2023 год и на плановый период 2024 и 2025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4-2025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«</w:t>
      </w:r>
      <w:r>
        <w:rPr/>
        <w:t xml:space="preserve"> Окино-Ключевское»</w:t>
      </w:r>
      <w:r>
        <w:rPr>
          <w:bCs/>
        </w:rPr>
        <w:t xml:space="preserve"> на 2023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3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4-2025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Окино-Ключев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4-2025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Окино-Ключевское» на 1 января 2024 года не должен превышать 0,0 тыс. рублей, на 1 января 2025 года 0,0 тыс. рублей, на 1 января 2026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4 года не должен превышать 0,0 тыс. рублей, на 1 января 2025 года не должен превышать 0,0 тыс. рублей, на 1 января 2026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Окино-Ключев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Окино-Ключевское»:  </w:t>
      </w:r>
    </w:p>
    <w:p>
      <w:pPr>
        <w:pStyle w:val="Normal"/>
        <w:jc w:val="both"/>
        <w:rPr/>
      </w:pPr>
      <w:r>
        <w:rPr/>
        <w:t>на 2023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4-2025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8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3 года.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/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ельское поселение «Окино-Ключевское» -                      Н.М.Разув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сельское поселение «Окино-Ключевское»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Окино-Ключевское» на 2023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Окино-Ключев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418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30,74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30,74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30,74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30,74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74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74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74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74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сельское поселение «Окино-Ключевское»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Окино-Ключевское» на 2023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 w:before="0" w:after="0"/>
        <w:ind w:left="283" w:right="277" w:hanging="0"/>
        <w:jc w:val="center"/>
        <w:rPr/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Окино-Ключевское» на 2024 и 2025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18"/>
        <w:gridCol w:w="1701"/>
        <w:gridCol w:w="1682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г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96,4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0,75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96,4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0,75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96,4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0,75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96,4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0,75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4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75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4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75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4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75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4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755</w:t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3 год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Окино-Ключевское»,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в сумме 19,44 т. руб.  на реализацию полномочий, переданных МО-СП «Окино-Ключевское»,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567" w:firstLine="567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МКУ КСП, численности населения МО «Бичурский район» и МО-СП «Окино-Ключевское»по формуле:</w:t>
      </w: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Окино-Ключевское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МКУ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Окино-Ключевское»на 01 января 2023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2023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Окино-Ключев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</w:t>
      </w:r>
      <w:bookmarkStart w:id="1" w:name="_Hlk121485679"/>
      <w:r>
        <w:rPr/>
        <w:t>Окино-Ключевское»</w:t>
      </w:r>
      <w:bookmarkEnd w:id="1"/>
      <w:r>
        <w:rPr/>
        <w:t xml:space="preserve"> в сумме 18,0 тыс. рублей на реализацию переданных полномочий Администрации муниципального образования «Бичурский район» по работе с землям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специа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Администрация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</w:r>
      <w:r>
        <w:rPr>
          <w:lang w:val="en-US"/>
        </w:rPr>
        <w:t>Fzs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Zi</w:t>
      </w:r>
      <w:r>
        <w:rPr/>
        <w:t xml:space="preserve"> = -----------, гд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 ∑</w:t>
      </w:r>
      <w:r>
        <w:rPr>
          <w:lang w:val="en-US"/>
        </w:rPr>
        <w:t>SP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Z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zsn</w:t>
      </w:r>
      <w:r>
        <w:rPr/>
        <w:t xml:space="preserve"> – годовой фонд оплаты труда специалиста в количестве 0,4 штатных единиц, Администрации муниципального образования «Бичурский район» на 2023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>
          <w:lang w:val="en-US"/>
        </w:rPr>
        <w:t>SPi</w:t>
      </w:r>
      <w:r>
        <w:rPr/>
        <w:t xml:space="preserve"> – количество сельских поселений, принявших решение о передаче части вышеуказанных полномо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6"/>
        <w:gridCol w:w="1555"/>
        <w:gridCol w:w="1554"/>
        <w:gridCol w:w="1556"/>
      </w:tblGrid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ые межбюджетные трансферты на  </w:t>
            </w:r>
            <w:r>
              <w:rPr>
                <w:bCs/>
              </w:rPr>
              <w:t>реализацию переданных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муниципального образования – сельское поселение «Окино-Ключевс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Бюджет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Муниципального образования – сельское поселение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«Окино-Ключевское»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на 2023 год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и на плановый период </w:t>
      </w:r>
    </w:p>
    <w:p>
      <w:pPr>
        <w:pStyle w:val="Normal"/>
        <w:jc w:val="center"/>
        <w:rPr/>
      </w:pPr>
      <w:r>
        <w:rPr>
          <w:bCs/>
          <w:sz w:val="72"/>
          <w:szCs w:val="72"/>
        </w:rPr>
        <w:t>2024 и 2025 го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Admin</cp:lastModifiedBy>
  <cp:lastPrinted>2023-02-02T08:41:00Z</cp:lastPrinted>
  <dcterms:modified xsi:type="dcterms:W3CDTF">2023-02-02T00:46:00Z</dcterms:modified>
  <cp:revision>200</cp:revision>
  <dc:subject/>
  <dc:title>О республиканском бюджете на 2008 год</dc:title>
</cp:coreProperties>
</file>