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 xml:space="preserve">МУНИЦИПАЛЬНОГО ИМУЩЕСТВА  МУНИЦИПАЛЬНОГО ОБРАЗОВАНИЯ   -     СЕЛЬСКОЕ ПОСЕЛЕНИЕ </w:t>
      </w:r>
    </w:p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</w:rPr>
      </w:pPr>
      <w:r>
        <w:rPr>
          <w:b/>
        </w:rPr>
        <w:t>«ОКИНО-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5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здел 1. Перечень  земельных  участков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tbl>
      <w:tblPr>
        <w:tblW w:w="15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6"/>
        <w:gridCol w:w="1733"/>
        <w:gridCol w:w="1701"/>
        <w:gridCol w:w="850"/>
        <w:gridCol w:w="1418"/>
        <w:gridCol w:w="1134"/>
        <w:gridCol w:w="1560"/>
        <w:gridCol w:w="1842"/>
        <w:gridCol w:w="2126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 муниципального недвижимого имущества ограничениях (обременения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490471, выданное на основании Решений от 26.03.2014г. вступившее в законную силу 29.04.2014г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742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2 от 06.03.2015г.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712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5 от 06.03.2015г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000000: 3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4 от 06.03.2015г 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3: 03:370110: 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030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3  от 06.03.2015г.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400103: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7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32326 от 06.03.2015г. выданное на основании Решений от 26.03.2014г. вступившее в законную силу 29.04.2014г, от 26.02.2014г. вступившее в законную силу27.03.2014г.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для размещения гидротехнического сооружения – водохранилища «Верхне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р. Ок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000000: 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14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для размещения гидротехнического сооружения – водохранилища «Верхн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2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под строительство дома культу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160111: 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–под строительство дома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741 на основании Постановления № 665 от 09.11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160111: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-  для размещения административного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55687 на основании Свидетельства на право бессрочного пользования землей № 1089а от 06.01.1999г. Орган выдачи  Бичурский районный комитет по земельным ресурсам и и земле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Куренкова 122, участок находится примерно в1060м. от ориентира по направлению на северо-за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 03:440102: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строительство скотомоги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 регистрации 03АА 076681 на основании Постановления № 732 от 06.12.2010г. Орган выдачи Администрация МО «Бичурский район»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000000: 3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3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гос. регистрации 03АА 614958. выданное на основании Решений от 04.07.2014г. вступившее в законную силу 11.08.2014г,  Орган выдачи Бичурский районный суд 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:400103: 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61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6173 от 21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000000: 3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 земельного участка № 03/201/15-379922 от 22.12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370111: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 от 05.08.2016  выданное на основании Решения суда от 11.02.2014г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1: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от 17.10.2016  выданное на основании Решения суда от 13.04.2015г Орган выдачи Бичурский районный суд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93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0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 400103: 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13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69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000000: 3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71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6/026/2016-1312/1 от 10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1: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80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прав на недвижимое имущество и сделок с ним, удостоверяющая проведенную государственную регистрацию прав №03-03/008-03/015/020/2016-374/1 от 31.12.2016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370110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242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78 от 17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6-312581 от 17.10.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Окино-Ключ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паспорт земельного участка №03/201/14-232397 от 23.10.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16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3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16:34-03/005/2017-1 от 17.08.2017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440106: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0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30-03/048/2018-1 от 04.12.2018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ельское поселение  Окино-Ключевско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370110: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0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для ведения сельскохозяйствен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писка из Единого  государственного реестра недвижимости об основных характеристиках и  зарегистрированных правах на объект недвижимости №03:03:370110:174-03/048/2022-1 от 02.1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кладбище с. Старые Ключ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 03: 250111: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сельскохозяйственного назначения- под кладбище с. Старые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00103:98-03/048/2018-1 от 10.12.2018  выданное на основании Решений Бичурского районного суда Республики Бур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сельскохозяйственного исполь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, Бичур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02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сельскохозяйств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02:33-03/048/2020-1  от 29.01.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сельскохозяйственного назначения,  сельскохозяйственное использ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, Бичурский район, Сельское поселение Окино-Ключ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2: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 сельскохозяйственное ис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2:186-03/058/2020-1 от 27.0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701"/>
        <w:gridCol w:w="1701"/>
        <w:gridCol w:w="851"/>
        <w:gridCol w:w="1417"/>
        <w:gridCol w:w="1134"/>
        <w:gridCol w:w="1560"/>
        <w:gridCol w:w="1842"/>
        <w:gridCol w:w="2127"/>
        <w:gridCol w:w="1275"/>
      </w:tblGrid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 рай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1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59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я промышленности, энергетики, транспорта, связи, радиовещания, телевидения, 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160115:54-03/055/2020-1 от 27.01.2020 го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ело Окино-Ключи, ул. Кур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160120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14/010/2012-298 от 21.05.2012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ело Окино-Ключи, ул. Рого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03:160110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,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-03-08/031/2013-271 от 07.11.2013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 назначения, сельскохозяйстве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. МО-СП «Окино-Ключ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:03:250106: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сельскохозяйственного  назначения, сельскохозяйствен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250106:115-03/058/2020-1 от 27.01.202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30104: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30104:69-03/048/2020-1 от 28.01.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ПК «Окино-Ключ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7: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6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7:139-03/054/2019-2 от 06.11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ПК «Арш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:03:440106: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6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, для сельскохозяйств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 государственного реестра недвижимости об основных характеристиках и  зарегистрированных правах на объект недвижимости №03:03:440106:126-03/050/2018-2 от 19.11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6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Раздел 2. Перечень зданий, сооружений, объектов незавершенного строительства, жилых,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1.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2612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гозина д.30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81199.2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181199,20 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енкова д. 107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52101.3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 -52101,32 Документ основание возникновения права -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драздел 2.2. Здания, сооружения, объекты незавер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4"/>
        <w:gridCol w:w="6"/>
        <w:gridCol w:w="2606"/>
        <w:gridCol w:w="1701"/>
        <w:gridCol w:w="5953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(кв.м), протяженность (км) или иные параметры с единицами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, подземная эта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, 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 А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3134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577093,78 кадастровый №  03-03-14/006/2009-216 Документ основание возникновения права Постановление Правительства Республики Бурятия №539 от 17.12.2008г. Акт приема-передачи №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490471 от 17.03.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Литер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351611.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дастровый №  03-03-14/024/2010-48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 539 от 17.12.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-передачи № 9 от 12.01.200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. регистрации 03АА 055686 от 04.12.2010г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Центральная д. 1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-70403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Заречная  д. 15-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ий клуб  с.Старые Клю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6330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нос- 378386,40 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Ленина, местность «конец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58-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, местность «начало ул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52-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местность «на пересечении улиц Новая и 40 ле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а № 164-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жная часть в районе МТ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важина № 3с-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66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, 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кважина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34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одохранилище «Верхн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, с. Окино-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Центр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ий п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250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Окино-Клю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кино-Клю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7 партизанам, погибшим в борьбе за власть Советов и 39 воинам погибшим в годы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2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, с. Старые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авшим воинам-землякам в В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8000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Постановление Правительства Республики Бурятия №539 от 17.12.2008г. Акт приема-передачи №9 от 12.01.2009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Старые 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кин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177190.60 износ-177190.6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№10 от 30.06.2006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 Бичур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за селом Окино-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ино - Ключевская орос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 10849.42 износ- 10849.4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ь «Верев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шительная сис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  313902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3045300,4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тарые Ключ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ршан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снование возникновения права Согласно распоряжения №91 от 11 марта 2005г., во исполнение письма главы администрации МО «Бичурский район» №896 от 16.05.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№10 от 30.06.2006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 Подъезд от автомобильной дороги Мухоршибирь-Бичура-Кяхта к с. Топ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алансовая стоимость- 277733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нос- 165590,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возникновения права Постановление ВС РФ от 27.12.1991 г.  № 3Постановление Правительства Республики Бурятия №539 от 17.12.2008г. Акт приема-передачи №9 от 12.01.2009г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;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 проект «1000 дворов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спублика Бурятия, Бичурский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;Клю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ТС водохранилище «Верхне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-828,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МО-СП «Окино-Ключевское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Раздел 5. Перечень движимого имущества,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 xml:space="preserve">первоначальная стоимость которого превышает  3000  рублей,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>транспортных средств и особо ценного движимого имущества.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1985"/>
        <w:gridCol w:w="3012"/>
        <w:gridCol w:w="1980"/>
        <w:gridCol w:w="2160"/>
        <w:gridCol w:w="36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зготовлени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7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интер  ML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"Рапаsопiс" 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X-FT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03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Samsung SF 365 T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 365 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твердотопливный КЧМ-5-К-40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М-5-К-40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BAF (коло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BAF (колон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жидкостный QЛANG QЛ 30 в компле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ЛANG QЛ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12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ЧМ-5-К-80-03(9секц. с тягоре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ЧМ-5-К-80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медия-про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цифровой фотоаппарат с зарядным устройством и картой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 - шка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Canon 1 Sensys MF-4410 (принтер,сканер,ксеро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-4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 BEN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1.12.2008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ЭПО -1-30 "Warmo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О -1-30 "Warm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7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653ВХ 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втомашина УАЗ-220694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220694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07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№1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г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№7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№6 Оль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стеллаж Омега  ор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однотумбовый с пол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Б 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стол Ви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й стол Ор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4.1.42 (пр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6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08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иблиотеч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е фо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Экран рулонный наст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Lenovo idea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ame 80T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2-х поло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стическая система 2-х полос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истема во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оутбук15,6 HD</w:t>
            </w:r>
            <w:r>
              <w:rPr>
                <w:sz w:val="16"/>
                <w:szCs w:val="16"/>
                <w:lang w:val="en-US"/>
              </w:rPr>
              <w:t xml:space="preserve"> Leno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5,6 HD</w:t>
            </w:r>
            <w:r>
              <w:rPr>
                <w:sz w:val="16"/>
                <w:szCs w:val="16"/>
                <w:lang w:val="en-US"/>
              </w:rPr>
              <w:t xml:space="preserve"> Leno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20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 xml:space="preserve">Компьютер персональный </w:t>
            </w: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C</w:t>
            </w:r>
            <w:r>
              <w:rPr>
                <w:sz w:val="16"/>
                <w:szCs w:val="16"/>
              </w:rPr>
              <w:t xml:space="preserve"> 38 в составе: системный блок </w:t>
            </w: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, монитор </w:t>
            </w:r>
            <w:r>
              <w:rPr>
                <w:sz w:val="16"/>
                <w:szCs w:val="16"/>
                <w:lang w:val="en-US"/>
              </w:rPr>
              <w:t>ViewS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raftw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C</w:t>
            </w:r>
            <w:r>
              <w:rPr>
                <w:sz w:val="16"/>
                <w:szCs w:val="16"/>
              </w:rPr>
              <w:t xml:space="preserve">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20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Ноутбук 15,6 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Extens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er Extensa EX215-21-46VY AMD A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75" w:leader="none"/>
          <w:tab w:val="right" w:pos="14570" w:leader="none"/>
        </w:tabs>
        <w:rPr/>
      </w:pPr>
      <w:r>
        <w:rPr/>
        <w:tab/>
      </w:r>
    </w:p>
    <w:tbl>
      <w:tblPr>
        <w:tblW w:w="14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5"/>
        <w:gridCol w:w="1985"/>
        <w:gridCol w:w="3012"/>
        <w:gridCol w:w="1980"/>
        <w:gridCol w:w="2160"/>
        <w:gridCol w:w="3621"/>
      </w:tblGrid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утбук  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Aspire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er</w:t>
            </w:r>
            <w:r>
              <w:rPr>
                <w:sz w:val="16"/>
                <w:szCs w:val="16"/>
                <w:lang w:val="en-US"/>
              </w:rPr>
              <w:t xml:space="preserve"> Aspire A 315-42-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 размер 3460х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на пружине «Петуш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с двумя подве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детская «Соба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детская «Улит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с уп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размером 11000х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комплекс размер 3460х2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3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7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«Жим от гру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«Лы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«Шаг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ёр для качания п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06.08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с лиа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Козырек со столиком «Цветоч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одинар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Стол бильярдный «Домашний-Люкс 2» 8ЛДСП (РП,№3,ЛДСП_16, Гелакси, Х/б сет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Велосип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Лыж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Тренажер «Шагов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ажер «Жим от гру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6"/>
                <w:szCs w:val="16"/>
              </w:rPr>
              <w:t>Тренажер для качания пр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Brotber L-2700 D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  <w:r>
              <w:rPr>
                <w:sz w:val="16"/>
                <w:szCs w:val="16"/>
              </w:rPr>
              <w:t>.12.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нтер МФУ </w:t>
            </w:r>
            <w:r>
              <w:rPr>
                <w:sz w:val="16"/>
                <w:szCs w:val="16"/>
                <w:lang w:val="en-US"/>
              </w:rPr>
              <w:t>Canon Pixma  G3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12.20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утбук</w:t>
            </w:r>
            <w:r>
              <w:rPr>
                <w:sz w:val="16"/>
                <w:szCs w:val="16"/>
                <w:lang w:val="en-US"/>
              </w:rPr>
              <w:t xml:space="preserve"> Echips Hot intel Core i3 1025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08.20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  <w:tr>
        <w:trPr>
          <w:trHeight w:val="6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утбук maibenben m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-СП «Окино-Ключев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чур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. Окино-Ключи ул. Центральная, 16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1275" w:leader="none"/>
          <w:tab w:val="right" w:pos="14570" w:leader="none"/>
        </w:tabs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5" w:leader="none"/>
        </w:tabs>
        <w:ind w:left="288" w:hanging="0"/>
        <w:jc w:val="center"/>
        <w:rPr/>
      </w:pPr>
      <w:r>
        <w:rPr>
          <w:b/>
        </w:rPr>
        <w:t>Раздел 6. Перечень юридических лиц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1"/>
        <w:gridCol w:w="1866"/>
        <w:gridCol w:w="2053"/>
        <w:gridCol w:w="2239"/>
        <w:gridCol w:w="2239"/>
        <w:gridCol w:w="1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или порядк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 и организационно-правовая форма юридического л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нахожде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 в создании  (уставном капитале) юридического л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балансовой и остаточной стоимости основных средств              (фондов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-сельское поселение «Окино-Ключевское»Бичурского района Республики Бурятия ИНН 0303006756 КПП 0303010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 Бичурский район с. Окино-Ключи ул. Центральная 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301456446 23.12.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53 от 21.12.2005г. « О проведении процедуры реорганизации сельской администрации Бичурского  района в форме преобраз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  <w:t>Глава администрации:                                        Разуваева Н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1:00Z</dcterms:created>
  <dc:creator>1</dc:creator>
  <dc:description/>
  <cp:keywords/>
  <dc:language>en-US</dc:language>
  <cp:lastModifiedBy>Пользователь</cp:lastModifiedBy>
  <cp:lastPrinted>2019-01-28T22:20:00Z</cp:lastPrinted>
  <dcterms:modified xsi:type="dcterms:W3CDTF">2025-02-17T02:06:00Z</dcterms:modified>
  <cp:revision>51</cp:revision>
  <dc:subject/>
  <dc:title>РЕЕСТР</dc:title>
</cp:coreProperties>
</file>