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 xml:space="preserve">МУНИЦИПАЛЬНОГО ИМУЩЕСТВА  МУНИЦИПАЛЬНОГО ОБРАЗОВАНИЯ   -     СЕЛЬСКОЕ ПОСЕЛЕНИЕ 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4.2024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здел 1. 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6"/>
        <w:gridCol w:w="1733"/>
        <w:gridCol w:w="1701"/>
        <w:gridCol w:w="850"/>
        <w:gridCol w:w="1418"/>
        <w:gridCol w:w="1134"/>
        <w:gridCol w:w="1560"/>
        <w:gridCol w:w="1842"/>
        <w:gridCol w:w="2126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 муниципального недвижимого имущества ограничениях (обременения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490471, выданное на основании Решений от 26.03.2014г. вступившее в законную силу 29.04.2014г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42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1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370110: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3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400103: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7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для размещения гидротехнического сооружения – водохранилища «Верхне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р. Ок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000000: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1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для размещения гидротехнического сооружения – водохранилища «Верхн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2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под строительство дома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160111: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под строительство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1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160111: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687 на основании Свидетельства на право бессрочного пользования землей № 1089а от 06.01.1999г. Орган выдачи  Бичурский районный комитет по земельным ресурсам и и земле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Куренкова 122, участок находится примерно в1060м. от ориентира по направлению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440102: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76681 на основании Постановления № 732 от 06.12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14958. выданное на основании Решений от 04.07.2014г. вступившее в законную силу 11.08.2014г, 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6173 от 21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000000: 3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9922 от 22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 от 05.08.2016  выданное на основании Решения суда от 11.02.2014г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9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71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1: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80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000000:37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11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2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03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10:62-03/005/2017-1 от 01.11.2017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70110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78 от 17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81 от 17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4-232397 от 23.10.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16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3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9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243-03/048/2018-1 от 14.11.2018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ельское поселение  Окино-Ключевское, с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недвижимости об основных характеристиках и  зарегистрированных правах на объект недвижимости №03:03:440106:256-03/048/2023-1 от 30.11.20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кладбище с. Старые Клю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11: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кладбище с. Стар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00103:98-03/048/2018-1 от 10.12.2018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сельскохозяйственного исполь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, Бичу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02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сельскохозяйств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02:33-03/048/2020-1  от 29.01.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 сельскохозяйственное ис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, Бичурский район, Сельское поселение Окино-Ключ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2: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 сельскохозяйств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2:186-03/058/2020-1 от 27.0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1701"/>
        <w:gridCol w:w="851"/>
        <w:gridCol w:w="1417"/>
        <w:gridCol w:w="1134"/>
        <w:gridCol w:w="1560"/>
        <w:gridCol w:w="1842"/>
        <w:gridCol w:w="2127"/>
        <w:gridCol w:w="1275"/>
      </w:tblGrid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1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5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15:54-03/055/2020-1 от 27.01.2020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ело Окино-Ключи, ул. Кур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20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14/010/2012-298 от 21.05.201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ело Окино-Ключи, ул. Рог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1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08/031/2013-271 от 07.11.2013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 назначения, сельскохозяй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. МО-СП «Окино-Ключ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250106: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сельскохозяйственного  назначения, сельскохозяйствен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6:115-03/058/2020-1 от 27.01.202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30104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30104:69-03/048/2020-1 от 28.0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ПК Ар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6: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4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ПК «Окино-Ключ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7: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39-03/054/2019-2 от 06.1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6: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6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26-03/050/2018-2 от 19.11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6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озина д.3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81199.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81199,20 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енкова д. 10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2101.3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52101,32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3134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577093,78 кадастровый №  03-03-14/006/2009-216 Документ основание возникновения права 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490471 от 17.03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Литер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вый №  03-03-14/024/2010-48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055686 от 04.12.2010г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речная  д. 15-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ий клуб  с.Старые 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633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378386,40 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Ленина, местность «конец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58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местность «начало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52-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4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жная часть в районе МТ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важина № 3с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6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ажина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4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 водохранилище «Верхн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п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кино-Клю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7 партизанам, погибшим в борьбе за власть Советов и 39 воинам погибшим в годы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2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-земляка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Старые 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н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77190.60 износ-177190.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10 от 30.06.2006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Окино-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но - Ключев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 10849.42 износ- 10849.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Верев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ш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 3139022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3045300,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ршан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 Подъезд от автомобильной дороги Мухоршибирь-Бичура-Кяхта к с. То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277733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165590,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возникновения права Постановление ВС РФ от 27.12.1991 г.  № 3Постановление Правительства Республики Бурятия №539 от 17.12.2008г. Акт приема-передачи №9 от 12.01.2009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;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 проект «1000 дворо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 xml:space="preserve">первоначальная стоимость которого превышает  3000  рублей,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1985"/>
        <w:gridCol w:w="3012"/>
        <w:gridCol w:w="1980"/>
        <w:gridCol w:w="2160"/>
        <w:gridCol w:w="36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готовлен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07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.0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интер  ML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.02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"Рапаsопiс"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X-FT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.03.2003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Samsung SF 365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 365 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тел твердотопливный КЧМ-5-К-4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М-5-К-40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10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кустическая система BAF (коло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7.2015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кустическая система BAF (коло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сос жидкостный QЛANG QЛ 30 в компле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ЛANG QЛ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7.08.2012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ЧМ-5-К-80-03(9секц. с тягоре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М-5-К-80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я-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цифровой фотоаппарат с зарядным устройством и карт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 - шк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ФУ Canon 1 Sensys MF-4410 (принтер,сканер,ксеро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-4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BEN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тел ЭПО -1-30 "Warmo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О -1-30 "War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7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53ВХ 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втомашина УАЗ-22069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220694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.07.2007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Шкаф №1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.01.2014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Шкаф №7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Шкаф №6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теллаж Омега  ор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л однотумбовый с пол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Б 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мпьютерный стол Ви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мпьютерный стол Ор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4.1.42 (пр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6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иблиотеч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Экран рулонный наст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Lenovo idea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80T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.10.20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кустическая система 2-х поло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кустическая система 2-х поло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диосистема во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оутбук15,6 HD</w:t>
            </w:r>
            <w:r>
              <w:rPr>
                <w:sz w:val="16"/>
                <w:szCs w:val="16"/>
                <w:lang w:val="en-US"/>
              </w:rPr>
              <w:t xml:space="preserve"> Len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,6 HD</w:t>
            </w:r>
            <w:r>
              <w:rPr>
                <w:sz w:val="16"/>
                <w:szCs w:val="16"/>
                <w:lang w:val="en-US"/>
              </w:rPr>
              <w:t xml:space="preserve"> Le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 xml:space="preserve">Компьютер персональный </w:t>
            </w: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C</w:t>
            </w:r>
            <w:r>
              <w:rPr>
                <w:sz w:val="16"/>
                <w:szCs w:val="16"/>
              </w:rPr>
              <w:t xml:space="preserve"> 38 в составе: системный блок </w:t>
            </w: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, монитор </w:t>
            </w:r>
            <w:r>
              <w:rPr>
                <w:sz w:val="16"/>
                <w:szCs w:val="16"/>
                <w:lang w:val="en-US"/>
              </w:rPr>
              <w:t>View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C</w:t>
            </w:r>
            <w:r>
              <w:rPr>
                <w:sz w:val="16"/>
                <w:szCs w:val="16"/>
              </w:rPr>
              <w:t xml:space="preserve">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Ноутбук 15,6 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Extens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Acer Extensa EX215-21-46VY AMD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75" w:leader="none"/>
          <w:tab w:val="right" w:pos="14570" w:leader="none"/>
        </w:tabs>
        <w:rPr/>
      </w:pPr>
      <w:r>
        <w:rPr/>
        <w:tab/>
      </w:r>
    </w:p>
    <w:tbl>
      <w:tblPr>
        <w:tblW w:w="14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1985"/>
        <w:gridCol w:w="3012"/>
        <w:gridCol w:w="1980"/>
        <w:gridCol w:w="2160"/>
        <w:gridCol w:w="3621"/>
      </w:tblGrid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утбук  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Aspire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Aspire A 315-42-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 размер 3460х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Качалка на пружине «Петуш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Качели с двумя подве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Скамья детская «Соба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Скамья детская «Ули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с уп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Спортивный комплекс размером 11000х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Спортивный комплекс размер 3460х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Тренажёр «Жим от гру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Тренажёр «Лы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Тренажёр «Шаг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Тренажёр для качания п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Игровой комплекс с ли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Козырек со столиком «Цвето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2.09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Качели один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бильярдный «Домашний-Люкс 2» 8ЛДСП (РП,№3,ЛДСП_16, Гелакси, Х/б се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Лы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Шаг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Жим от гру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для качания п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Brotber L-2700 D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.12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нтер МФУ </w:t>
            </w:r>
            <w:r>
              <w:rPr>
                <w:sz w:val="16"/>
                <w:szCs w:val="16"/>
                <w:lang w:val="en-US"/>
              </w:rPr>
              <w:t>Canon Pixma  G3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2.20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75" w:leader="none"/>
          <w:tab w:val="right" w:pos="1457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/>
      </w:pPr>
      <w:r>
        <w:rPr>
          <w:b/>
        </w:rPr>
        <w:t>Раздел 6. Перечень юридических лиц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Окино-Ключевское»Бичурского района Республики Бурятия ИНН 0303006756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Окино-Ключи ул. Центральная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446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Разуваева Н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1:00Z</dcterms:created>
  <dc:creator>1</dc:creator>
  <dc:description/>
  <cp:keywords/>
  <dc:language>en-US</dc:language>
  <cp:lastModifiedBy>Пользователь</cp:lastModifiedBy>
  <cp:lastPrinted>2019-01-28T22:20:00Z</cp:lastPrinted>
  <dcterms:modified xsi:type="dcterms:W3CDTF">2024-05-15T00:52:00Z</dcterms:modified>
  <cp:revision>45</cp:revision>
  <dc:subject/>
  <dc:title>РЕЕСТР</dc:title>
</cp:coreProperties>
</file>