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66" w:leader="none"/>
        </w:tabs>
        <w:jc w:val="center"/>
        <w:rPr>
          <w:b/>
          <w:b/>
        </w:rPr>
      </w:pPr>
      <w:r>
        <w:rPr>
          <w:b/>
        </w:rPr>
        <w:t>РЕЕСТР</w:t>
      </w:r>
    </w:p>
    <w:p>
      <w:pPr>
        <w:pStyle w:val="Normal"/>
        <w:tabs>
          <w:tab w:val="clear" w:pos="708"/>
          <w:tab w:val="left" w:pos="466" w:leader="none"/>
        </w:tabs>
        <w:jc w:val="center"/>
        <w:rPr>
          <w:b/>
          <w:b/>
        </w:rPr>
      </w:pPr>
      <w:r>
        <w:rPr>
          <w:b/>
        </w:rPr>
        <w:t xml:space="preserve">МУНИЦИПАЛЬНОГО ИМУЩЕСТВА  МУНИЦИПАЛЬНОГО ОБРАЗОВАНИЯ   -     СЕЛЬСКОЕ ПОСЕЛЕНИЕ </w:t>
      </w:r>
    </w:p>
    <w:p>
      <w:pPr>
        <w:pStyle w:val="Normal"/>
        <w:tabs>
          <w:tab w:val="clear" w:pos="708"/>
          <w:tab w:val="left" w:pos="466" w:leader="none"/>
        </w:tabs>
        <w:jc w:val="center"/>
        <w:rPr>
          <w:b/>
          <w:b/>
        </w:rPr>
      </w:pPr>
      <w:r>
        <w:rPr>
          <w:b/>
        </w:rPr>
        <w:t>«ОКИНО-КЛЮЧЕВСКОЕ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01.10.2024г.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</w:t>
      </w:r>
    </w:p>
    <w:p>
      <w:pPr>
        <w:pStyle w:val="Normal"/>
        <w:jc w:val="center"/>
        <w:rPr/>
      </w:pPr>
      <w:r>
        <w:rPr>
          <w:b/>
        </w:rPr>
        <w:t>Раздел 1. Перечень  земельных  участков</w:t>
      </w:r>
    </w:p>
    <w:p>
      <w:pPr>
        <w:pStyle w:val="Normal"/>
        <w:tabs>
          <w:tab w:val="clear" w:pos="708"/>
          <w:tab w:val="left" w:pos="1275" w:leader="none"/>
        </w:tabs>
        <w:rPr/>
      </w:pPr>
      <w:r>
        <w:rPr/>
        <w:tab/>
      </w:r>
    </w:p>
    <w:tbl>
      <w:tblPr>
        <w:tblW w:w="1556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386"/>
        <w:gridCol w:w="1733"/>
        <w:gridCol w:w="1701"/>
        <w:gridCol w:w="850"/>
        <w:gridCol w:w="1418"/>
        <w:gridCol w:w="1134"/>
        <w:gridCol w:w="1560"/>
        <w:gridCol w:w="1842"/>
        <w:gridCol w:w="2126"/>
        <w:gridCol w:w="1418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недвижимого имущества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рес (местоположение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дастровый номер муниципального недвижимого имуще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кв.м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едения о балансовой стои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едения о кадастровой стоимо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едения о правообладател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тегория земе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разрешенного использ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едения об установленных в отношении  муниципального недвижимого имущества ограничениях (обременениях)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ля сельскохозяйственного назначения- для ведения сельскохозяйственного производства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Республика Бурятия, Бичурский район,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: 03: 000000: 35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7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159,6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МО-СП «Окино-Ключевское»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 Бурятия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чурский район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Окино-Ключи ул. Центральная 1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ля сельскохозяйственного назначения- для ведения сельскохозяйственного производ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видетельство о гос. регистрации 03АА 490471, выданное на основании Решений от 26.03.2014г. вступившее в законную силу 29.04.2014г Орган выдачи Бичурский районный суд  Республики Бурят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Земля сельскохозяйственного назначения- для ведения сельскохозяйственного производства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еспублика Бурятия, Бичурский район,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03: 03:000000: 354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354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27422,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МО-СП «Окино-Ключевское»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 Бурятия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чурский район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Окино-Ключи ул. Центральная 1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Земля сельскохозяйственного назначения- для ведения сельскохозяйственного производ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видетельство о гос. регистрации 03АА 632322 от 06.03.2015г.  выданное на основании Решений от 26.03.2014г. вступившее в законную силу 29.04.2014г, от 26.02.2014г. вступившее в законную силу27.03.2014г. Орган выдачи Бичурский районный суд Республики Бурят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ля сельскохозяйственного назначения- для ведения сельскохозяйственного производства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еспублика Бурятия, Бичурский район,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03: 03:000000: 35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63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6712,6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МО-СП «Окино-Ключевское»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 Бурятия,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Бичурский район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Окино-Ключи ул. Центральная 1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ля сельскохозяйственного назначения- для ведения сельскохозяйственного производ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видетельство о гос. регистрации 03АА 632325 от 06.03.2015г выданное на основании Решений от 26.03.2014г. вступившее в законную силу 29.04.2014г, от 26.02.2014г. вступившее в законную силу27.03.2014г. Орган выдачи Бичурский районный суд  Республики Бурят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ля сельскохозяйственного назначения- для ведения сельскохозяйственного производства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еспублика Бурятия, Бичурский район,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03: 03:000000: 35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5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749,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МО-СП «Окино-Ключевское»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 Бурятия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чурский район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Окино-Ключи ул. Центральная 1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ля сельскохозяйственного назначения- для ведения сельскохозяйственного производ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видетельство о гос. регистрации 03АА 632324 от 06.03.2015г  выданное на основании Решений от 26.03.2014г. вступившее в законную силу 29.04.2014г, от 26.02.2014г. вступившее в законную силу27.03.2014г. Орган выдачи Бичурский районный суд  Республики Бурят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Земля сельскохозяйственного назначения- для ведения сельскохозяйственного производства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еспублика Бурятия, Бичурский район,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03: 03:370110: 5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338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22030,6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МО-СП «Окино-Ключевское»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 Бурятия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чурский район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Окино-Ключи ул. Центральная 1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ля сельскохозяйственного назначения- для ведения сельскохозяйственного производ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видетельство о гос. регистрации 03АА 632323  от 06.03.2015г.выданное на основании Решений от 26.03.2014г. вступившее в законную силу 29.04.2014г, от 26.02.2014г. вступившее в законную силу27.03.2014г. Орган выдачи Бичурский районный суд  Республики Бурят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54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ля сельскохозяйственного назначения- для ведения сельскохозяйственного производства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еспублика Бурятия, Бичурский район,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: 03:400103:9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95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379,6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МО-СП «Окино-Ключевское»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 Бурятия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чурский район,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с. Окино-Ключи ул. Центральная 16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ля сельскохозяйственного назначения- для ведения сельскохозяйственного производ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видетельство о гос. регистрации 03АА 632326 от 06.03.2015г. выданное на основании Решений от 26.03.2014г. вступившее в законную силу 29.04.2014г, от 26.02.2014г. вступившее в законную силу27.03.2014г. Орган выдачи Бичурский районный суд  Республики Бурят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95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ли населенных пунктов - для размещения гидротехнического сооружения – водохранилища «Верхнее»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еспублика Бурятия, Бичурский район,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Окино-Ключи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ость р. Окин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3: 03:000000: 2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93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71146,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МО-СП «Окино-Ключевское»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 Бурятия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чурский район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Окино-Ключи ул. Центральная 1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ли населенных пунктов - для размещения гидротехнического сооружения – водохранилища «Верхнее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идетельство о гос регистрации 03АА 055742 на основании Постановления № 665 от 09.11.2010г. Орган выдачи Администрация МО «Бичурский район» Республики Бурят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95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ли населенных пунктов –под строительство дома культуры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еспублика Бурятия, Бичурский район,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Окино-Ключи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Ленина 1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3: 03:160111: 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342,7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МО-СП «Окино-Ключевское»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 Бурятия,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Бичурский район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Окино-Ключи ул. Центральная 1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ли населенных пунктов –под строительство дома культур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идетельство о гос регистрации 03АА 055741 на основании Постановления № 665 от 09.11.2010г. Орган выдачи Администрация МО «Бичурский район» Республики Бурят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2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ли населенных пунктов -  для размещения административного здания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еспублика Бурятия, Бичурский район,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Окино-Ключи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Центральная 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3: 03:160111: 7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6136,6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МО-СП «Окино-Ключевское»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 Бурятия,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Бичурский район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Окино-Ключи ул. Центральная 1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ли населенных пунктов -  для размещения административного зд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идетельство о гос регистрации 03АА 055687 на основании Свидетельства на право бессрочного пользования землей № 1089а от 06.01.1999г. Орган выдачи  Бичурский районный комитет по земельным ресурсам и и землеустройству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83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1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ля сельскохозяйственного назначения- под строительство скотомогильника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еспублика Бурятия, Бичурский район, 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Окино-Ключи ул. Куренкова 122, участок находится примерно в1060м. от ориентира по направлению на северо-запа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3: 03:440102: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9,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МО-СП «Окино-Ключевское»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 Бурятия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чурский район,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с. Окино-Ключи ул. Центральная 16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ля сельскохозяйственного назначения- под строительство скотомогильн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идетельство о гос регистрации 03АА 076681 на основании Постановления № 732 от 06.12.2010г. Орган выдачи Администрация МО «Бичурский район» Республики Бурят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5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Земля сельскохозяйственного назначения- для ведения сельскохозяйственного производства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еспублика Бурятия, Бичурский район, 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К «Окино-Ключевски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: 03 :000000: 35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110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65032,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МО-СП «Окино-Ключевское»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 Бурятия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чурский район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Окино-Ключи ул. Центральная 1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Земля сельскохозяйственного назначения- для ведения сельскохозяйственного производ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видетельство о гос. регистрации 03АА 614958. выданное на основании Решений от 04.07.2014г. вступившее в законную силу 11.08.2014г,  Орган выдачи Бичурский районный суд  Республики Бурят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5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ля сельскохозяйственного назначения- для ведения сельскохозяйственного производства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еспублика Бурятия, Бичурский район, 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К «Окино-Ключевски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: 03 :400103: 9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64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7613,3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МО-СП «Окино-Ключевское»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 Бурятия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чурский район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Окино-Ключи ул. Центральная 1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ля сельскохозяйственного назначения- для ведения сельскохозяйственного производ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дастровый паспорт  земельного участка № 03/201/15-376173 от 21.12.2015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5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ля сельскохозяйственного назначения- для ведения сельскохозяйственного производства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еспублика Бурятия, Бичурский район, 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К «Окино-Ключевски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: 03:000000: 36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0,6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МО-СП «Окино-Ключевское»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 Бурятия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чурский район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Окино-Ключи ул. Центральная 1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Земля сельскохозяйственного назначения- для ведения сельскохозяйственного производ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дастровый паспорт  земельного участка № 03/201/15-379922 от 22.12.2015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3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Земля промышленности, энергетики, транспорта, связи, радиовещания, телевидения,  информатики, земель для обеспечения космической деятельности, земель обороны, безопасности и земель иного специального назначения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еспублика Бурятия, Бичурский район, 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К «Окино-Ключевски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: 03 370111: 5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3,2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МО-СП «Окино-Ключевское»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 Бурятия,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Бичурский район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Окино-Ключи ул. Центральная 1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ля промышленности, энергетики, транспорта, связи, радиовещания, телевидения,  информатики, земель для обеспечения космической деятельности, земель обороны, безопасности и земель иного специального назнач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иска из единого  государственного реестра прав на недвижимое имущество и сделок с ним, удостоверяющая проведенную государственную регистрацию прав  от 05.08.2016  выданное на основании Решения суда от 11.02.2014г Орган выдачи Бичурский районный суд Республики Бурят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299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ля сельскохозяйственного назначения- для ведения сельскохозяйственного производства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еспублика Бурятия, Бичурский район,  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СПК «Аршан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: 03 400101: 15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19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2197,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МО-СП «Окино-Ключевское»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 Бурятия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чурский район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Окино-Ключи ул. Центральная 1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ля сельскохозяйственного назначения- для ведения сельскохозяйственного производ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иска из единого  государственного реестра прав на недвижимое имущество и сделок с ним, удостоверяющая проведенную государственную регистрацию прав от 17.10.2016  выданное на основании Решения суда от 13.04.2015г Орган выдачи Бичурский районный суд Республики Бурят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0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ля сельскохозяйственного назначения- для ведения сельскохозяйственного производства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Республика Бурятия, Бичурский район,  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СПК «Окино-Ключевски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: 03 400103: 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99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69933,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МО-СП «Окино-Ключевское»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 Бурятия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чурский район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Окино-Ключи ул. Центральная 1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Земля сельскохозяйственного назначения- для ведения сельскохозяйственного производ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Выписка из единого  государственного реестра прав на недвижимое имущество и сделок с ним, удостоверяющая проведенную государственную регистрацию прав №03-03/008-03/015/020/2016-370/1 от 31.12.2016  выданное на основании Решений Бичурского районного суда Республики Бурят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757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ля сельскохозяйственного назначения- для ведения сельскохозяйственного производства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еспублика Бурятия, Бичурский район,  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СПК «Окино-Ключевски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: 03 400103: 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05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3113,4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Администрация МО-СП «Окино-Ключевское»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 Бурятия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чурский район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Окино-Ключи ул. Центральная 1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ля сельскохозяйственного назначения- для ведения сельскохозяйственного производ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Выписка из единого  государственного реестра прав на недвижимое имущество и сделок с ним, удостоверяющая проведенную государственную регистрацию прав №03-03/008-03/015/020/2016-369/1 от 31.12.2016  выданное на основании Решений Бичурского районного суда Республики Бурят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1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Земля промышленности, энергетики, транспорта, связи, радиовещания, телевидения,  информатики, земель для обеспечения космической деятельности, земель обороны, безопасности и земель иного специального назначен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еспублика Бурятия, Бичурский район,  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СПК «Окино-Ключевски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: 03: 000000: 37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50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10717,7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МО-СП «Окино-Ключевское»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 Бурятия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чурский район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Окино-Ключи ул. Центральная 1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Земля промышленности, энергетики, транспорта, связи, радиовещания, телевидения,  информатики, земель для обеспечения космической деятельности, земель обороны, безопасности и земель иного специального назначен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Выписка из единого  государственного реестра прав на недвижимое имущество и сделок с ним, удостоверяющая проведенную государственную регистрацию прав №03-03/008-03/016/026/2016-1312/1 от 10.12.2016  выданное на основании Решений Бичурского районного суда Республики Бурят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82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ля сельскохозяйственного назначения- для ведения сельскохозяйственного производства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еспублика Бурятия, Бичурский район,  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СПК «Окино-Ключевски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: 03: 370111: 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8395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72801,7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МО-СП «Окино-Ключевское»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 Бурятия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чурский район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Окино-Ключи ул. Центральная 1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ля сельскохозяйственного назначения- для ведения сельскохозяйственного производ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Выписка из единого  государственного реестра прав на недвижимое имущество и сделок с ним, удостоверяющая проведенную государственную регистрацию прав №03-03/008-03/015/020/2016-374/1 от 31.12.2016  выданное на основании Решений Бичурского районного суда Республики Бурят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68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ля сельскохозяйственного назначения- для ведения сельскохозяйственного производства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еспублика Бурятия, Бичурский район,  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СПК «Окино-Ключевски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: 03:370110:5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03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40242,5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МО-СП «Окино-Ключевское»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 Бурятия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чурский район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Окино-Ключи ул. Центральная 1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ля сельскохозяйственного назначения- для ведения сельскохозяйственного производ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дастровый паспорт земельного участка №03/201/16-312578 от 17.10.2016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38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ля сельскохозяйственного назначения- для ведения сельскохозяйственного производства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еспублика Бурятия, Бичурский район,  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СПК «Окино-Ключевски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: 03: 370110: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8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183,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МО-СП «Окино-Ключевское»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 Бурятия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чурский район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Окино-Ключи ул. Центральная 1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Земля сельскохозяйственного назначения- для ведения сельскохозяйственного производ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дастровый паспорт земельного участка №03/201/16-312581 от 17.10.2016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29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ля сельскохозяйственного назначения- для ведения сельскохозяйственного производства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Республика Бурятия, Бичурский район,  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СПК «Окино-Ключевски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: 03: 370110:5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8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МО-СП «Окино-Ключевское»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 Бурятия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чурский район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Окино-Ключи ул. Центральная 1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Земля сельскохозяйственного назначения- для ведения сельскохозяйственного производ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дастровый паспорт земельного участка №03/201/14-232397 от 23.10.2014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29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ля сельскохозяйственного назначения- для ведения сельскохозяйственного производства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еспублика Бурятия, Бичурский район,  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СПК «Аршан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: 03: 250116: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4435,3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Администрация МО-СП «Окино-Ключевское»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 Бурятия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чурский район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Окино-Ключи ул. Центральная 1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ля сельскохозяйственного назначения- для ведения сельскохозяйственного производ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Выписка из Единого  государственного реестра недвижимости об основных характеристиках и  зарегистрированных правах на объект недвижимости №03:03:250116:34-03/005/2017-1 от 17.08.2017  выданное на основании Решений Бичурского районного суда Республики Бурят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29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ля сельскохозяйственного назначения- для ведения сельскохозяйственного производства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еспублика Бурятия, Бичурский район,  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СПК «Аршан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: 03: 440106:1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55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4303,7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МО-СП «Окино-Ключевское»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 Бурятия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чурский район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Окино-Ключи ул. Центральная 1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Земля сельскохозяйственного назначения- для ведения сельскохозяйственного производ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Выписка из Единого  государственного реестра недвижимости об основных характеристиках и  зарегистрированных правах на объект недвижимости №03:03:440106:130-03/048/2018-1 от 04.12.2018  выданное на основании Решений Бичурского районного суда Республики Бурят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29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ля сельскохозяйственного назначения- для ведения сельскохозяйственного производства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Республика Бурятия, Бичурский район, сельское поселение  Окино-Ключевское, с Старые Ключи 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СПК «Аршан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: 03: 440106:25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12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определе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МО-СП «Окино-Ключевское»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 Бурятия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чурский район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Окино-Ключи ул. Центральная 1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ля сельскохозяйственного назначения- для ведения сельскохозяйственного производ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Выписка из Единого  государственного реестра недвижимости об основных характеристиках и  зарегистрированных правах на объект недвижимости №03:03:440106:256-03/048/2023-1 от 30.11.2023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29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ля сельскохозяйственного назначения- под кладбище с. Старые Ключи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Республика Бурятия, Бичурский район, 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К «Аршан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: 03: 250111:1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686,7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МО-СП «Окино-Ключевское»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 Бурятия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чурский район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Окино-Ключи ул. Центральная 1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ля сельскохозяйственного назначения- под кладбище с. Старые Ключ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иска из Единого  государственного реестра недвижимости об основных характеристиках и  зарегистрированных правах на объект недвижимости №03:03:400103:98-03/048/2018-1 от 10.12.2018  выданное на основании Решений Бичурского районного суда Республики Бурят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29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ли населенных пунктов, для сельскохозяйственного использования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 Бурятия , Бичурский рай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:03:160102: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1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554,5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МО-СП «Окино-Ключевское»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 Бурятия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чурский район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Окино-Ключи ул. Центральная 1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ли населенных пунктов, для сельскохозяйственного использ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иска из Единого  государственного реестра недвижимости об основных характеристиках и  зарегистрированных правах на объект недвижимости №03:03:160102:33-03/048/2020-1  от 29.01.2020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29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ли сельскохозяйственного назначения,  сельскохозяйственное использование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 Бурятия , Бичурский район, Сельское поселение Окино-Ключевск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:03:440102:18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14,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МО-СП «Окино-Ключевское»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 Бурятия,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Бичурский район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Окино-Ключи ул. Центральная 1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ли сельскохозяйственного назначения,  сельскохозяйственное использова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Выписка из Единого  государственного реестра недвижимости об основных характеристиках и  зарегистрированных правах на объект недвижимости №03:03:440102:186-03/058/2020-1 от 27.01.202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1275" w:leader="none"/>
        </w:tabs>
        <w:rPr/>
      </w:pPr>
      <w:r>
        <w:rPr/>
      </w:r>
    </w:p>
    <w:tbl>
      <w:tblPr>
        <w:tblW w:w="1541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417"/>
        <w:gridCol w:w="1701"/>
        <w:gridCol w:w="1701"/>
        <w:gridCol w:w="851"/>
        <w:gridCol w:w="1417"/>
        <w:gridCol w:w="1134"/>
        <w:gridCol w:w="1560"/>
        <w:gridCol w:w="1842"/>
        <w:gridCol w:w="2127"/>
        <w:gridCol w:w="1275"/>
      </w:tblGrid>
      <w:tr>
        <w:trPr>
          <w:trHeight w:val="629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Земля промышленности, энергетики, транспорта, связи, радиовещания, телевидения,  информатики, земель для обеспечения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космической деятельности, земель обороны, безопасности и земель иного специального назначен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 Бурятия, Бичурский  райо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:03:160115:5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7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4159,4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МО-СП «Окино-Ключевское»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 Бурятия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чурский район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Окино-Ключи ул. Центральная 1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Земля промышленности, энергетики, транспорта, связи, радиовещания, телевидения,  информатики, земель для обеспечения космической деятельности, земель обороны, безопасности и земель иного специального назначен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Выписка из Единого  государственного реестра недвижимости об основных характеристиках и  зарегистрированных правах на объект недвижимости №03:03:160115:54-03/055/2020-1 от 27.01.2020 год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29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ли населенных пунктов, для ведения личного подсобного хозяй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 Бурятия, Бичурский район, село Окино-Ключи, ул. Куренко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:03:160120: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4431,8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Администрация МО-СП «Окино-Ключевское»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 Бурятия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чурский район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Окино-Ключи ул. Центральная 1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ли населенных пунктов, для ведения личного подсобного хозяйств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Выписка из Единого  государственного реестра недвижимости об основных характеристиках и  зарегистрированных правах на объект недвижимости №03-03-14/010/2012-298 от 21.05.2012 год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29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ли населенных пунктов, для ведения личного подсобного хозяй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 Бурятия, Бичурский район, село Окино-Ключи, ул. Рогоз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3:03:160110: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9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055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МО-СП «Окино-Ключевское»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 Бурятия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чурский район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Окино-Ключи ул. Центральная 1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ли населенных пунктов, для ведения личного подсобного хозяйств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Выписка из Единого  государственного реестра недвижимости об основных характеристиках и  зарегистрированных правах на объект недвижимости №03-03-08/031/2013-271 от 07.11.2013 год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29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ли сельскохозяйственного  назначения, сельскохозяйственн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 Бурятия, Бичурский район. МО-СП «Окино-Ключевское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3:03:250106:1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3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05,6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МО-СП «Окино-Ключевское»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 Бурятия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чурский район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Окино-Ключи ул. Центральная 1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емли сельскохозяйственного  назначения, сельскохозяйственное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Выписка из Единого  государственного реестра недвижимости об основных характеристиках и  зарегистрированных правах на объект недвижимости №03:03:250106:115-03/058/2020-1 от 27.01.2020 год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29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ли сельскохозяйственного назначения, для сельскохозяйственного исполь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Республика Бурятия, Бичурский район, с. Окино-Ключ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:03:430104:6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57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189,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МО-СП «Окино-Ключевское»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 Бурятия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чурский район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Окино-Ключи ул. Центральная 1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ли сельскохозяйственного назначения, для сельскохозяйственного использова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Выписка из Единого  государственного реестра недвижимости об основных характеристиках и  зарегистрированных правах на объект недвижимости №03:03:430104:69-03/048/2020-1 от 28.01.202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29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ли сельскохозяйственного назначения, для сельскохозяйственного исполь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 Бурятия, Бичурский район, СПК Арша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:03:440106:1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55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0949,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МО-СП «Окино-Ключевское»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 Бурятия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чурский район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Окино-Ключи ул. Центральная 1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ли сельскохозяйственного назначения, для сельскохозяйственного использова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Выписка из Единого  государственного реестра недвижимости об основных характеристиках и  зарегистрированных правах на объект недвижимости №03:03:440106:130-03/048/2018-1 от 04.12.2018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29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Земли сельскохозяйственного назначения, для сельскохозяйственного исполь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 Бурятия, Бичурский район, СПК «Окино-Ключевское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:03:440107:13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8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269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МО-СП «Окино-Ключевское»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 Бурятия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чурский район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Окино-Ключи ул. Центральная 1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Земли сельскохозяйственного назначения, для сельскохозяйственного использова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Выписка из Единого  государственного реестра недвижимости об основных характеристиках и  зарегистрированных правах на объект недвижимости №03:03:440107:139-03/054/2019-2 от 06.11.2019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29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Земли сельскохозяйственного назначения, для сельскохозяйственного исполь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 Бурятия, Бичурский район, СПК «Аршан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:03:440106:1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45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266,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МО-СП «Окино-Ключевское»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 Бурятия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чурский район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Окино-Ключи ул. Центральная 1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Земли сельскохозяйственного назначения, для сельскохозяйственного использова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иска из Единого  государственного реестра недвижимости об основных характеристиках и  зарегистрированных правах на объект недвижимости №03:03:440106:126-03/050/2018-2 от 19.11.2018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1149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49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496" w:leader="none"/>
        </w:tabs>
        <w:rPr/>
      </w:pPr>
      <w:r>
        <w:rPr>
          <w:b/>
        </w:rPr>
        <w:t xml:space="preserve">                            </w:t>
      </w:r>
      <w:r>
        <w:rPr>
          <w:b/>
        </w:rPr>
        <w:t>Раздел 2. Перечень зданий, сооружений, объектов незавершенного строительства, жилых, нежилых помещений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драздел 2.1. Жилые помещ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4819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894"/>
        <w:gridCol w:w="2612"/>
        <w:gridCol w:w="1701"/>
        <w:gridCol w:w="5953"/>
        <w:gridCol w:w="1701"/>
        <w:gridCol w:w="1418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естровый №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Адрес (местоположение) недвижимого имуще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авообладат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площадь (кв.м), протяженность (км) или иные параметры с единицами измер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тажность, подземная этажност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 Бурятия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чурский район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Окино-Ключи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Рогозина д.30 кв. 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лансовая стоимость- 181199.20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Износ- 181199,20  Документ основание возникновения права - Постановление Правительства Республики Бурятия № 539 от 17.12.2008г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т приема-передачи № 9 от 12.01.2009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МО-СП «Окино-Ключевское»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 Бурятия,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Бичурский район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Окино-Ключи ул. Центральная 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40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 Бурятия, Бичурский район, с.Окино-Ключи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Куренкова д. 107 кв. 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лансовая стоимость- 52101.32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Износ -52101,32 Документ основание возникновения права - Постановление Правительства Республики Бурятия № 539 от 17.12.2008г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т приема-передачи № 9 от 12.01.2009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МО-СП «Окино-Ключевское»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 Бурятия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чурский район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Окино-Ключи ул. Центральная 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Подраздел 2.2. Здания, сооружения, объекты незавершенного строительств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481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894"/>
        <w:gridCol w:w="6"/>
        <w:gridCol w:w="2606"/>
        <w:gridCol w:w="1701"/>
        <w:gridCol w:w="5953"/>
        <w:gridCol w:w="1701"/>
        <w:gridCol w:w="1418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естровый №</w:t>
            </w:r>
          </w:p>
        </w:tc>
        <w:tc>
          <w:tcPr>
            <w:tcW w:w="2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Адрес (местоположение) недвижимого имуще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авообладат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площадь (кв.м), протяженность (км) или иные параметры с единицами измер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тажность, подземная этажност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4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Республика Бурятия, Бичурский район,  с. Окино-Ключи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л. Центральная д. 17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итер А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м культуры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Окино-Ключи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лансовая стоимость- 2313403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Износ- 577093,78 кадастровый №  03-03-14/006/2009-216 Документ основание возникновения права Постановление Правительства Республики Бурятия №539 от 17.12.2008г. Акт приема-передачи №9 от 12.01.2009г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видетельство о гос. регистрации 03АА 490471 от 17.03.2009г.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МО-СП «Окино-Ключевское»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 Бурятия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чурский район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Окино-Ключи ул. Центральная 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307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</w:t>
            </w:r>
            <w:r>
              <w:rPr>
                <w:sz w:val="16"/>
                <w:szCs w:val="16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еспублика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урят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чурский район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Окино-Ключи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л. Центральная д. 16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дание администрации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</w:t>
            </w:r>
            <w:r>
              <w:rPr>
                <w:sz w:val="16"/>
                <w:szCs w:val="16"/>
              </w:rPr>
              <w:t>Литер 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лансовая стоимость- 351611.86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нос-351611.86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кадастровый №  03-03-14/024/2010-482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Документ основание возникновения права Постановление Правительства Республики Бурятия № 539 от 17.12.2008г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т приема-передачи № 9 от 12.01.2009г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видетельство о гос. регистрации 03АА 055686 от 04.12.2010г. 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МО-СП «Окино-Ключевское»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 Бурятия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чурский район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Окино-Ключи ул. Центральная 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36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</w:t>
            </w:r>
            <w:r>
              <w:rPr>
                <w:sz w:val="16"/>
                <w:szCs w:val="16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еспублика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урят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чурский район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Окино-Ключи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л. Центральная д. 16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раж администрации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лансовая стоимость- 70403.3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нос-70403.3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кумент основание возникновения права Постановление Правительства Республики Бурятия №539 от 17.12.2008г. Акт приема-передачи №9 от 12.01.2009г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МО-СП «Окино-Ключевское»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 Бурятия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чурский район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Окино-Ключи ул. Центральная 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8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</w:t>
            </w:r>
            <w:r>
              <w:rPr>
                <w:sz w:val="16"/>
                <w:szCs w:val="16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Республика Бурятия, Бичурский район, с. Старые Ключи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л. Заречная  д. 15-б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ельский клуб  с.Старые Ключи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лансовая стоимость- 633009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Износ- 378386,40 Документ основание возникновения права Постановление Правительства Республики Бурятия №539 от 17.12.2008г. Акт приема-передачи №9 от 12.01.2009г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МО-СП «Окино-Ключевское»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 Бурятия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чурский район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Окино-Ключи ул. Центральная 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37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</w:t>
            </w:r>
            <w:r>
              <w:rPr>
                <w:sz w:val="16"/>
                <w:szCs w:val="16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Республика Бурятия, Бичурский район, </w:t>
            </w:r>
            <w:r>
              <w:rPr>
                <w:sz w:val="16"/>
                <w:szCs w:val="16"/>
                <w:lang w:val="en-US"/>
              </w:rPr>
              <w:t>c</w:t>
            </w:r>
            <w:r>
              <w:rPr>
                <w:sz w:val="16"/>
                <w:szCs w:val="16"/>
              </w:rPr>
              <w:t>. Окино-Ключи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 Ленина, местность «конец улиц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кважина № 58-8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лансовая стоимость- 28000.00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Документ основание возникновения права Постановление Правительства Республики Бурятия №539 от 17.12.2008г. Акт приема-передачи №9 от 12.01.2009г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МО-СП «Окино-Ключевское»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 Бурятия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чурский район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Окино-Ключи ул. Центральная 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1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еспублика Бурятия, Бичурский район, с. Окино-Ключи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Ленина, местность «начало улиц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кважина № 152-78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лансовая стоимость- 25000.00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Документ основание возникновения права Постановление Правительства Республики Бурятия №539 от 17.12.2008г. Акт приема-передачи №9 от 12.01.2009г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МО-СП «Окино-Ключевское»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 Бурятия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чурский район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Окино-Ключи ул. Центральная 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1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еспублика Бурятия, Бичурский район, с. Окино-Ключи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40 лет Победы, местность «на пересечении улиц Новая и 40 лет Побед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кважина № 164-9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лансовая стоимость- 30000.00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Документ основание возникновения права Постановление Правительства Республики Бурятия №539 от 17.12.2008г. Акт приема-передачи №9 от 12.01.2009г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МО-СП «Окино-Ключевское»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 Бурятия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чурский район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Окино-Ключи ул. Центральная 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1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еспублика Бурятия, Бичурский район, с. Окино-Ключи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южная часть в районе МТ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кважина № 3с-1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лансовая стоимость- 366000.00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Документ основание возникновения права Постановление Правительства Республики Бурятия №539 от 17.12.2008г. Акт приема-передачи №9 от 12.01.2009г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МО-СП «Окино-Ключевское»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 Бурятия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чурский район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Окино-Ключи ул. Центральная 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1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Республика Бурятия, Бичурский район, с. Старые Ключи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Скважина № 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лансовая стоимость- 340000.00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Документ основание возникновения права Постановление Правительства Республики Бурятия №539 от 17.12.2008г. Акт приема-передачи №9 от 12.01.2009г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МО-СП «Окино-Ключевское»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 Бурятия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чурский район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Окино-Ключи ул. Центральная 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1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 Бурятия, Бичурский район, с. Окино-Ключи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ость «Центр сел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водохранилище «Верхнее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лансовая стоимость- 250000.00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Документ основание возникновения права Постановление Правительства Республики Бурятия №539 от 17.12.2008г. Акт приема-передачи №9 от 12.01.2009г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МО-СП «Окино-Ключевское»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 Бурятия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чурский район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Окино-Ключи ул. Центральная 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8 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еспублика Бурятия, Бичурский район, с. Окино-Ключи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ость «Центр сел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жний пруд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лансовая стоимость- 250000.00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Документ основание возникновения права Постановление Правительства Республики Бурятия №539 от 17.12.2008г. Акт приема-передачи №9 от 12.01.2009г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МО-СП «Окино-Ключевское»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 Бурятия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чурский район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Окино-Ключи ул. Центральная 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9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 Бурятия, Бичурский район, с. Окино-Ключи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. Окино-Ключ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мятник 7 партизанам, погибшим в борьбе за власть Советов и 39 воинам погибшим в годы ВОВ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лансовая стоимость- 12000.00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Документ основание возникновения права Постановление Правительства Республики Бурятия №539 от 17.12.2008г. Акт приема-передачи №9 от 12.01.2009г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МО-СП «Окино-Ключевское»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 Бурятия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чурский район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Окино-Ключи ул. Центральная 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 Бурятия, Бичурский район, с. Старые Ключ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мятник павшим воинам-землякам в ВОВ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лансовая стоимость- 8000.00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Документ основание возникновения права Постановление Правительства Республики Бурятия №539 от 17.12.2008г. Акт приема-передачи №9 от 12.01.2009г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МО-СП «Окино-Ключевское»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 Бурятия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чурский район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Окино-Ключи ул. Центральная 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Республика Бурятия, Бичурский район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ость «за селом Старые Ключ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пкинская оросительная систем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лансовая стоимость- 177190.60 износ-177190.60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Документ основание возникновения права Согласно распоряжения №91 от 11 марта 2005г., во исполнение письма главы администрации МО «Бичурский район» №896 от 16.05.2006г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аспоряжение №10 от 30.06.2006г 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МО-СП «Окино-Ключевское»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 Бурятия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чурский район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Окино-Ключи ул. Центральная 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7 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 Бурятия, Бичурский район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ость «за селом Окино-Ключ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ино - Ключевская оросительная систем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Балансовая стоимость-  10849.42 износ- 10849.42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Документ основание возникновения права Согласно распоряжения №91 от 11 марта 2005г., во исполнение письма главы администрации МО «Бичурский район» №896 от 16.05.2006г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поряжение №10 от 30.06.2006г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МО-СП «Окино-Ключевское»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 Бурятия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чурский район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Окино-Ключи ул. Центральная 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 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еспублика Бурятия, Бичурский район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ость «Веревочк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шительная систем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лансовая стоимость-  3139022.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износ- 3045300,44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Документ основание возникновения права Согласно распоряжения №91 от 11 марта 2005г., во исполнение письма главы администрации МО «Бичурский район» №896 от 16.05.2006г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поряжение №10 от 30.06.2006г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МО-СП «Окино-Ключевское»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 Бурятия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чурский район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Окино-Ключи ул. Центральная 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8 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еспублика Бурятия, Бичурский район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. Старые Ключи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уд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«Аршан»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Документ основание возникновения права Согласно распоряжения №91 от 11 марта 2005г., во исполнение письма главы администрации МО «Бичурский район» №896 от 16.05.2006г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поряжение №10 от 30.06.2006г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МО-СП «Окино-Ключевское»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 Бурятия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чурский район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Окино-Ключи ул. Центральная 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9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еспублика Бурятия, Бичурский район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Документ о Подъезд от автомобильной дороги Мухоршибирь-Бичура-Кяхта к с. Топк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Балансовая стоимость- 277733.1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износ- 165590,67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снование возникновения права Постановление ВС РФ от 27.12.1991 г.  № 3Постановление Правительства Республики Бурятия №539 от 17.12.2008г. Акт приема-передачи №9 от 12.01.2009г 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МО-СП «Окино-Ключевское»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 Бурятия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чурский район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Окино-Ключи ул. Центральная 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7к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Республика Бурятия, Бичурский район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Окино-;Ключ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ортивная площадка проект «1000 дворов»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МО-СП «Окино-Ключевское»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 Бурятия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чурский район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Окино-Ключи ул. Центральная 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4 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Республика Бурятия, Бичурский район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Окино-;Ключ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ТС водохранилище «Верхнее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лансовая стоимость-828,42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МО-СП «Окино-Ключевское»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 Бурятия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чурский район,</w:t>
            </w:r>
          </w:p>
          <w:p>
            <w:pPr>
              <w:pStyle w:val="Normal"/>
              <w:tabs>
                <w:tab w:val="clear" w:pos="708"/>
                <w:tab w:val="left" w:pos="174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Окино-Ключи ул. Центральная 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1275" w:leader="none"/>
        </w:tabs>
        <w:jc w:val="center"/>
        <w:rPr>
          <w:b/>
          <w:b/>
        </w:rPr>
      </w:pPr>
      <w:r>
        <w:rPr>
          <w:b/>
        </w:rPr>
        <w:t>Раздел 5. Перечень движимого имущества,</w:t>
      </w:r>
    </w:p>
    <w:p>
      <w:pPr>
        <w:pStyle w:val="Normal"/>
        <w:tabs>
          <w:tab w:val="clear" w:pos="708"/>
          <w:tab w:val="left" w:pos="1275" w:leader="none"/>
        </w:tabs>
        <w:jc w:val="center"/>
        <w:rPr>
          <w:b/>
          <w:b/>
        </w:rPr>
      </w:pPr>
      <w:r>
        <w:rPr>
          <w:b/>
        </w:rPr>
        <w:t xml:space="preserve">первоначальная стоимость которого превышает  3000  рублей, </w:t>
      </w:r>
    </w:p>
    <w:p>
      <w:pPr>
        <w:pStyle w:val="Normal"/>
        <w:tabs>
          <w:tab w:val="clear" w:pos="708"/>
          <w:tab w:val="left" w:pos="1275" w:leader="none"/>
        </w:tabs>
        <w:jc w:val="center"/>
        <w:rPr>
          <w:b/>
          <w:b/>
        </w:rPr>
      </w:pPr>
      <w:r>
        <w:rPr>
          <w:b/>
        </w:rPr>
        <w:t>транспортных средств и особо ценного движимого имущества.</w:t>
      </w:r>
    </w:p>
    <w:p>
      <w:pPr>
        <w:pStyle w:val="Normal"/>
        <w:tabs>
          <w:tab w:val="clear" w:pos="708"/>
          <w:tab w:val="left" w:pos="127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4709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1415"/>
        <w:gridCol w:w="1985"/>
        <w:gridCol w:w="3012"/>
        <w:gridCol w:w="1980"/>
        <w:gridCol w:w="2160"/>
        <w:gridCol w:w="3621"/>
      </w:tblGrid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естровый №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сударственный регистрационный знак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вижимого имуществ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рка, модел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д выпуск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(изготовления)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авообладатель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</w:tr>
      <w:tr>
        <w:trPr>
          <w:trHeight w:val="35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пьютер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12.2007г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МО-СП «Окино-Ключевское»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 Бурятия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чурский район,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/>
            </w:pPr>
            <w:r>
              <w:rPr>
                <w:sz w:val="16"/>
                <w:szCs w:val="16"/>
              </w:rPr>
              <w:t>с. Окино-Ключи ул. Центральная, 16</w:t>
            </w:r>
          </w:p>
        </w:tc>
      </w:tr>
      <w:tr>
        <w:trPr>
          <w:trHeight w:val="28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утбу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.02.2008г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МО-СП «Окино-Ключевское»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 Бурятия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чурский район,</w:t>
            </w:r>
          </w:p>
          <w:p>
            <w:pPr>
              <w:pStyle w:val="Normal"/>
              <w:tabs>
                <w:tab w:val="clear" w:pos="708"/>
                <w:tab w:val="left" w:pos="225" w:leader="none"/>
                <w:tab w:val="left" w:pos="1275" w:leader="none"/>
              </w:tabs>
              <w:jc w:val="center"/>
              <w:rPr/>
            </w:pPr>
            <w:r>
              <w:rPr>
                <w:sz w:val="16"/>
                <w:szCs w:val="16"/>
              </w:rPr>
              <w:t>с. Окино-Ключи ул. Центральная, 16</w:t>
            </w:r>
          </w:p>
        </w:tc>
      </w:tr>
      <w:tr>
        <w:trPr>
          <w:trHeight w:val="28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нтер  ML 20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" w:leader="none"/>
                <w:tab w:val="left" w:pos="12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L 201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" w:leader="none"/>
                <w:tab w:val="left" w:pos="12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.02.2008г.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МО-СП «Окино-Ключевское»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 Бурятия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чурский район,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/>
            </w:pPr>
            <w:r>
              <w:rPr>
                <w:sz w:val="16"/>
                <w:szCs w:val="16"/>
              </w:rPr>
              <w:t>с. Окино-Ключи ул. Центральная, 16</w:t>
            </w:r>
          </w:p>
        </w:tc>
      </w:tr>
      <w:tr>
        <w:trPr>
          <w:trHeight w:val="28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кс "Рапаsопiс" 7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" w:leader="none"/>
                <w:tab w:val="left" w:pos="1275" w:leader="none"/>
              </w:tabs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X-FT98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" w:leader="none"/>
                <w:tab w:val="left" w:pos="12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03.2003г.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Администрация МО-СП «Окино-Ключевское»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 Бурятия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чурский район,</w:t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left" w:pos="1275" w:leader="none"/>
              </w:tabs>
              <w:jc w:val="center"/>
              <w:rPr/>
            </w:pPr>
            <w:r>
              <w:rPr>
                <w:sz w:val="16"/>
                <w:szCs w:val="16"/>
              </w:rPr>
              <w:t>с. Окино-Ключи ул. Центральная, 16</w:t>
            </w:r>
          </w:p>
        </w:tc>
      </w:tr>
      <w:tr>
        <w:trPr>
          <w:trHeight w:val="28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кс Samsung SF 365 TP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82" w:leader="none"/>
                <w:tab w:val="left" w:pos="12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F 365 TP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82" w:leader="none"/>
                <w:tab w:val="left" w:pos="12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10.2008г.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МО-СП «Окино-Ключевское»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 Бурятия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чурский район,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/>
            </w:pPr>
            <w:r>
              <w:rPr>
                <w:sz w:val="16"/>
                <w:szCs w:val="16"/>
              </w:rPr>
              <w:t>с. Окино-Ключи ул. Центральная, 16</w:t>
            </w:r>
          </w:p>
        </w:tc>
      </w:tr>
      <w:tr>
        <w:trPr>
          <w:trHeight w:val="28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тел твердотопливный КЧМ-5-К-40-0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ЧМ-5-К-40-0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12.2010г.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МО-СП «Окино-Ключевское»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 Бурятия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чурский район,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/>
            </w:pPr>
            <w:r>
              <w:rPr>
                <w:sz w:val="16"/>
                <w:szCs w:val="16"/>
              </w:rPr>
              <w:t>с. Окино-Ключи ул. Центральная, 16</w:t>
            </w:r>
          </w:p>
        </w:tc>
      </w:tr>
      <w:tr>
        <w:trPr>
          <w:trHeight w:val="28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устическая система BAF (колонки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" w:leader="none"/>
                <w:tab w:val="left" w:pos="1275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" w:leader="none"/>
                <w:tab w:val="left" w:pos="12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7.2015г.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Администрация МО-СП «Окино-Ключевское»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 Бурятия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чурский район,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/>
            </w:pPr>
            <w:r>
              <w:rPr>
                <w:sz w:val="16"/>
                <w:szCs w:val="16"/>
              </w:rPr>
              <w:t>с. Окино-Ключи ул. Центральная, 16</w:t>
            </w:r>
          </w:p>
        </w:tc>
      </w:tr>
      <w:tr>
        <w:trPr>
          <w:trHeight w:val="28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устическая система BAF (колонки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7.2015г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МО-СП «Окино-Ключевское»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 Бурятия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чурский район,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/>
            </w:pPr>
            <w:r>
              <w:rPr>
                <w:sz w:val="16"/>
                <w:szCs w:val="16"/>
              </w:rPr>
              <w:t>с. Окино-Ключи ул. Центральная, 16</w:t>
            </w:r>
          </w:p>
        </w:tc>
      </w:tr>
      <w:tr>
        <w:trPr>
          <w:trHeight w:val="28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сос жидкостный QЛANG QЛ 30 в комплект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QЛANG QЛ 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.08.2012г.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МО-СП «Окино-Ключевское»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 Бурятия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чурский район,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/>
            </w:pPr>
            <w:r>
              <w:rPr>
                <w:sz w:val="16"/>
                <w:szCs w:val="16"/>
              </w:rPr>
              <w:t>с. Окино-Ключи ул. Центральная, 16</w:t>
            </w:r>
          </w:p>
        </w:tc>
      </w:tr>
      <w:tr>
        <w:trPr>
          <w:trHeight w:val="28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тел КЧМ-5-К-80-03(9секц. с тягорег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ЧМ-5-К-80-0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7.2015г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Администрация МО-СП «Окино-Ключевское»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 Бурятия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чурский район,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/>
            </w:pPr>
            <w:r>
              <w:rPr>
                <w:sz w:val="16"/>
                <w:szCs w:val="16"/>
              </w:rPr>
              <w:t>с. Окино-Ключи ул. Центральная, 16</w:t>
            </w:r>
          </w:p>
        </w:tc>
      </w:tr>
      <w:tr>
        <w:trPr>
          <w:trHeight w:val="28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льтимедия-проекто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7.2015г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МО-СП «Окино-Ключевское»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 Бурятия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чурский район,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/>
            </w:pPr>
            <w:r>
              <w:rPr>
                <w:sz w:val="16"/>
                <w:szCs w:val="16"/>
              </w:rPr>
              <w:t>с. Окино-Ключи ул. Центральная, 16</w:t>
            </w:r>
          </w:p>
        </w:tc>
      </w:tr>
      <w:tr>
        <w:trPr>
          <w:trHeight w:val="28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ифровой фотоаппарат с зарядным устройством и картой памя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7.2015г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МО-СП «Окино-Ключевское»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 Бурятия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чурский район,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/>
            </w:pPr>
            <w:r>
              <w:rPr>
                <w:sz w:val="16"/>
                <w:szCs w:val="16"/>
              </w:rPr>
              <w:t>с. Окино-Ключи ул. Центральная, 16</w:t>
            </w:r>
          </w:p>
        </w:tc>
      </w:tr>
      <w:tr>
        <w:trPr>
          <w:trHeight w:val="28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дио - шкаф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7.2015г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Администрация МО-СП «Окино-Ключевское»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 Бурятия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чурский район,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/>
            </w:pPr>
            <w:r>
              <w:rPr>
                <w:sz w:val="16"/>
                <w:szCs w:val="16"/>
              </w:rPr>
              <w:t>с. Окино-Ключи ул. Центральная, 16</w:t>
            </w:r>
          </w:p>
        </w:tc>
      </w:tr>
      <w:tr>
        <w:trPr>
          <w:trHeight w:val="28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ФУ Canon 1 Sensys MF-4410 (принтер,сканер,ксерокс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" w:leader="none"/>
                <w:tab w:val="left" w:pos="12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F-44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" w:leader="none"/>
                <w:tab w:val="left" w:pos="12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7.2015г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МО-СП «Окино-Ключевское»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 Бурятия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чурский район,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/>
            </w:pPr>
            <w:r>
              <w:rPr>
                <w:sz w:val="16"/>
                <w:szCs w:val="16"/>
              </w:rPr>
              <w:t>с. Окино-Ключи ул. Центральная, 16</w:t>
            </w:r>
          </w:p>
        </w:tc>
      </w:tr>
      <w:tr>
        <w:trPr>
          <w:trHeight w:val="28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утбук BENQ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" w:leader="none"/>
                <w:tab w:val="left" w:pos="1275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" w:leader="none"/>
                <w:tab w:val="left" w:pos="12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12.2008г.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МО-СП «Окино-Ключевское»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 Бурятия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чурский район,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/>
            </w:pPr>
            <w:r>
              <w:rPr>
                <w:sz w:val="16"/>
                <w:szCs w:val="16"/>
              </w:rPr>
              <w:t>с. Окино-Ключи ул. Центральная, 16</w:t>
            </w:r>
          </w:p>
        </w:tc>
      </w:tr>
      <w:tr>
        <w:trPr>
          <w:trHeight w:val="28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тел ЭПО -1-30 "Warmos"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" w:leader="none"/>
                <w:tab w:val="left" w:pos="12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ПО -1-30 "Warmo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" w:leader="none"/>
                <w:tab w:val="left" w:pos="12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.10.2007г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Администрация МО-СП «Окино-Ключевское»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 Бурятия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чурский район,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/>
            </w:pPr>
            <w:r>
              <w:rPr>
                <w:sz w:val="16"/>
                <w:szCs w:val="16"/>
              </w:rPr>
              <w:t>с. Окино-Ключи ул. Центральная, 16</w:t>
            </w:r>
          </w:p>
        </w:tc>
      </w:tr>
      <w:tr>
        <w:trPr>
          <w:trHeight w:val="28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653ВХ 03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/>
            </w:pPr>
            <w:r>
              <w:rPr>
                <w:sz w:val="16"/>
                <w:szCs w:val="16"/>
              </w:rPr>
              <w:t>Автомашина УАЗ-220694-0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АЗ-220694-0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.07.2007г.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МО-СП «Окино-Ключевское»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 Бурятия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чурский район,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/>
            </w:pPr>
            <w:r>
              <w:rPr>
                <w:sz w:val="16"/>
                <w:szCs w:val="16"/>
              </w:rPr>
              <w:t>с. Окино-Ключи ул. Центральная, 16</w:t>
            </w:r>
          </w:p>
        </w:tc>
      </w:tr>
      <w:tr>
        <w:trPr>
          <w:trHeight w:val="28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каф №1 Ольх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" w:leader="none"/>
                <w:tab w:val="left" w:pos="1275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" w:leader="none"/>
                <w:tab w:val="left" w:pos="12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01.2014г.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МО-СП «Окино-Ключевское»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 Бурятия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чурский район,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/>
            </w:pPr>
            <w:r>
              <w:rPr>
                <w:sz w:val="16"/>
                <w:szCs w:val="16"/>
              </w:rPr>
              <w:t>с. Окино-Ключи ул. Центральная, 16</w:t>
            </w:r>
          </w:p>
        </w:tc>
      </w:tr>
      <w:tr>
        <w:trPr>
          <w:trHeight w:val="28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каф №7 Ольх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01.2014г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МО-СП «Окино-Ключевское»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 Бурятия,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Бичурский район,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/>
            </w:pPr>
            <w:r>
              <w:rPr>
                <w:sz w:val="16"/>
                <w:szCs w:val="16"/>
              </w:rPr>
              <w:t>с. Окино-Ключи ул. Центральная, 16</w:t>
            </w:r>
          </w:p>
        </w:tc>
      </w:tr>
      <w:tr>
        <w:trPr>
          <w:trHeight w:val="28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каф №6 Ольх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01.2014г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МО-СП «Окино-Ключевское»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 Бурятия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чурский район,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/>
            </w:pPr>
            <w:r>
              <w:rPr>
                <w:sz w:val="16"/>
                <w:szCs w:val="16"/>
              </w:rPr>
              <w:t>с. Окино-Ключи ул. Центральная, 16</w:t>
            </w:r>
          </w:p>
        </w:tc>
      </w:tr>
      <w:tr>
        <w:trPr>
          <w:trHeight w:val="28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каф стеллаж Омега  оре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01.2014г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Администрация МО-СП «Окино-Ключевское»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 Бурятия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чурский район,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/>
            </w:pPr>
            <w:r>
              <w:rPr>
                <w:sz w:val="16"/>
                <w:szCs w:val="16"/>
              </w:rPr>
              <w:t>с. Окино-Ключи ул. Центральная, 16</w:t>
            </w:r>
          </w:p>
        </w:tc>
      </w:tr>
      <w:tr>
        <w:trPr>
          <w:trHeight w:val="28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ол однотумбовый с полко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1.2015г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МО-СП «Окино-Ключевское»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 Бурятия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чурский район,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/>
            </w:pPr>
            <w:r>
              <w:rPr>
                <w:sz w:val="16"/>
                <w:szCs w:val="16"/>
              </w:rPr>
              <w:t>с. Окино-Ключи ул. Центральная, 16</w:t>
            </w:r>
          </w:p>
        </w:tc>
      </w:tr>
      <w:tr>
        <w:trPr>
          <w:trHeight w:val="28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/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каф ШБ 2-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1.2015г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МО-СП «Окино-Ключевское»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 Бурятия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чурский район,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/>
            </w:pPr>
            <w:r>
              <w:rPr>
                <w:sz w:val="16"/>
                <w:szCs w:val="16"/>
              </w:rPr>
              <w:t>с. Окино-Ключи ул. Центральная, 16</w:t>
            </w:r>
          </w:p>
        </w:tc>
      </w:tr>
      <w:tr>
        <w:trPr>
          <w:trHeight w:val="28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пьютерный стол Вишн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12.2008г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МО-СП «Окино-Ключевское»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 Бурятия,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Бичурский район,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/>
            </w:pPr>
            <w:r>
              <w:rPr>
                <w:sz w:val="16"/>
                <w:szCs w:val="16"/>
              </w:rPr>
              <w:t>с. Окино-Ключи ул. Центральная, 16</w:t>
            </w:r>
          </w:p>
        </w:tc>
      </w:tr>
      <w:tr>
        <w:trPr>
          <w:trHeight w:val="28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пьютерный стол Оре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12.2008г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МО-СП «Окино-Ключевское»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 Бурятия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чурский район,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/>
            </w:pPr>
            <w:r>
              <w:rPr>
                <w:sz w:val="16"/>
                <w:szCs w:val="16"/>
              </w:rPr>
              <w:t>с. Окино-Ключи ул. Центральная, 16</w:t>
            </w:r>
          </w:p>
        </w:tc>
      </w:tr>
      <w:tr>
        <w:trPr>
          <w:trHeight w:val="28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ол 4.1.42 (прав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12.2008г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Администрация МО-СП «Окино-Ключевское»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 Бурятия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чурский район,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/>
            </w:pPr>
            <w:r>
              <w:rPr>
                <w:sz w:val="16"/>
                <w:szCs w:val="16"/>
              </w:rPr>
              <w:t>с. Окино-Ключи ул. Центральная, 16</w:t>
            </w:r>
          </w:p>
        </w:tc>
      </w:tr>
      <w:tr>
        <w:trPr>
          <w:trHeight w:val="28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умба 624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12.2008г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МО-СП «Окино-Ключевское»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 Бурятия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чурский район,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/>
            </w:pPr>
            <w:r>
              <w:rPr>
                <w:sz w:val="16"/>
                <w:szCs w:val="16"/>
              </w:rPr>
              <w:t>с. Окино-Ключи ул. Центральная, 16</w:t>
            </w:r>
          </w:p>
        </w:tc>
      </w:tr>
      <w:tr>
        <w:trPr>
          <w:trHeight w:val="28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/>
            </w:pPr>
            <w:r>
              <w:rPr>
                <w:sz w:val="16"/>
                <w:szCs w:val="16"/>
              </w:rPr>
              <w:t>Библиотечные фонд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1.2015г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МО-СП «Окино-Ключевское»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 Бурятия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чурский район,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/>
            </w:pPr>
            <w:r>
              <w:rPr>
                <w:sz w:val="16"/>
                <w:szCs w:val="16"/>
              </w:rPr>
              <w:t>с. Окино-Ключи ул. Центральная, 16</w:t>
            </w:r>
          </w:p>
        </w:tc>
      </w:tr>
      <w:tr>
        <w:trPr>
          <w:trHeight w:val="28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блиотечные фонд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1.2015г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МО-СП «Окино-Ключевское»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 Бурятия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чурский район,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1275" w:leader="none"/>
              </w:tabs>
              <w:jc w:val="center"/>
              <w:rPr/>
            </w:pPr>
            <w:r>
              <w:rPr>
                <w:sz w:val="16"/>
                <w:szCs w:val="16"/>
              </w:rPr>
              <w:t>с. Окино-Ключи ул. Центральная, 16</w:t>
            </w:r>
          </w:p>
        </w:tc>
      </w:tr>
      <w:tr>
        <w:trPr>
          <w:trHeight w:val="28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кран рулонный настенны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7.2015г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МО-СП «Окино-Ключевское»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 Бурятия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чурский район,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/>
            </w:pPr>
            <w:r>
              <w:rPr>
                <w:sz w:val="16"/>
                <w:szCs w:val="16"/>
              </w:rPr>
              <w:t>с. Окино-Ключи ул. Центральная, 16</w:t>
            </w:r>
          </w:p>
        </w:tc>
      </w:tr>
      <w:tr>
        <w:trPr>
          <w:trHeight w:val="28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/>
            </w:pPr>
            <w:r>
              <w:rPr>
                <w:sz w:val="16"/>
                <w:szCs w:val="16"/>
              </w:rPr>
              <w:t>Ноутбук</w:t>
            </w:r>
            <w:r>
              <w:rPr>
                <w:sz w:val="16"/>
                <w:szCs w:val="16"/>
                <w:lang w:val="en-US"/>
              </w:rPr>
              <w:t xml:space="preserve"> Lenovo ideapad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Name 80T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10.2016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Администрация МО-СП «Окино-Ключевское»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 Бурятия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чурский район,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с. Окино-Ключи ул. Центральная, 16</w:t>
            </w:r>
          </w:p>
        </w:tc>
      </w:tr>
      <w:tr>
        <w:trPr>
          <w:trHeight w:val="28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устическая система 2-х полосна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12.2017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МО-СП «Окино-Ключевское»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 Бурятия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чурский район,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с. Окино-Ключи ул. Центральная, 16</w:t>
            </w:r>
          </w:p>
        </w:tc>
      </w:tr>
      <w:tr>
        <w:trPr>
          <w:trHeight w:val="28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/>
            </w:pPr>
            <w:r>
              <w:rPr>
                <w:sz w:val="16"/>
                <w:szCs w:val="16"/>
              </w:rPr>
              <w:t>33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устическая система 2-х полосна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12.2017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МО-СП «Окино-Ключевское»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 Бурятия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чурский район,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с. Окино-Ключи ул. Центральная, 16</w:t>
            </w:r>
          </w:p>
        </w:tc>
      </w:tr>
      <w:tr>
        <w:trPr>
          <w:trHeight w:val="28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диосистема вокальна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12.2017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МО-СП «Окино-Ключевское»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Республика Бурятия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чурский район,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с. Окино-Ключи ул. Центральная, 16</w:t>
            </w:r>
          </w:p>
        </w:tc>
      </w:tr>
      <w:tr>
        <w:trPr>
          <w:trHeight w:val="696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/>
            </w:pPr>
            <w:r>
              <w:rPr>
                <w:sz w:val="16"/>
                <w:szCs w:val="16"/>
                <w:lang w:val="en-US"/>
              </w:rPr>
              <w:t>6</w:t>
            </w:r>
            <w:r>
              <w:rPr>
                <w:sz w:val="16"/>
                <w:szCs w:val="16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/>
            </w:pPr>
            <w:r>
              <w:rPr>
                <w:sz w:val="16"/>
                <w:szCs w:val="16"/>
              </w:rPr>
              <w:t>Ноутбук15,6 HD</w:t>
            </w:r>
            <w:r>
              <w:rPr>
                <w:sz w:val="16"/>
                <w:szCs w:val="16"/>
                <w:lang w:val="en-US"/>
              </w:rPr>
              <w:t xml:space="preserve"> Lenov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/>
            </w:pPr>
            <w:r>
              <w:rPr>
                <w:sz w:val="16"/>
                <w:szCs w:val="16"/>
              </w:rPr>
              <w:t>15,6 HD</w:t>
            </w:r>
            <w:r>
              <w:rPr>
                <w:sz w:val="16"/>
                <w:szCs w:val="16"/>
                <w:lang w:val="en-US"/>
              </w:rPr>
              <w:t xml:space="preserve"> Lenov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/>
            </w:pPr>
            <w:r>
              <w:rPr>
                <w:sz w:val="16"/>
                <w:szCs w:val="16"/>
                <w:lang w:val="en-US"/>
              </w:rPr>
              <w:t>20</w:t>
            </w:r>
            <w:r>
              <w:rPr>
                <w:sz w:val="16"/>
                <w:szCs w:val="16"/>
              </w:rPr>
              <w:t>.</w:t>
            </w:r>
            <w:r>
              <w:rPr>
                <w:sz w:val="16"/>
                <w:szCs w:val="16"/>
                <w:lang w:val="en-US"/>
              </w:rPr>
              <w:t>12</w:t>
            </w:r>
            <w:r>
              <w:rPr>
                <w:sz w:val="16"/>
                <w:szCs w:val="16"/>
              </w:rPr>
              <w:t>.</w:t>
            </w:r>
            <w:r>
              <w:rPr>
                <w:sz w:val="16"/>
                <w:szCs w:val="16"/>
                <w:lang w:val="en-US"/>
              </w:rPr>
              <w:t>2017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МО-СП «Окино-Ключевское»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 Бурятия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чурский район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Окино-Ключи ул. Центральная, 16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0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/>
            </w:pPr>
            <w:r>
              <w:rPr>
                <w:sz w:val="16"/>
                <w:szCs w:val="16"/>
                <w:lang w:val="en-US"/>
              </w:rPr>
              <w:t>6</w:t>
            </w:r>
            <w:r>
              <w:rPr>
                <w:sz w:val="16"/>
                <w:szCs w:val="16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sz w:val="16"/>
                <w:szCs w:val="16"/>
              </w:rPr>
              <w:t xml:space="preserve">Компьютер персональный </w:t>
            </w:r>
            <w:r>
              <w:rPr>
                <w:sz w:val="16"/>
                <w:szCs w:val="16"/>
                <w:lang w:val="en-US"/>
              </w:rPr>
              <w:t>Kraftway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Credo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KC</w:t>
            </w:r>
            <w:r>
              <w:rPr>
                <w:sz w:val="16"/>
                <w:szCs w:val="16"/>
              </w:rPr>
              <w:t xml:space="preserve"> 38 в составе: системный блок </w:t>
            </w:r>
            <w:r>
              <w:rPr>
                <w:sz w:val="16"/>
                <w:szCs w:val="16"/>
                <w:lang w:val="en-US"/>
              </w:rPr>
              <w:t>Kraftway</w:t>
            </w:r>
            <w:r>
              <w:rPr>
                <w:sz w:val="16"/>
                <w:szCs w:val="16"/>
              </w:rPr>
              <w:t xml:space="preserve">, монитор </w:t>
            </w:r>
            <w:r>
              <w:rPr>
                <w:sz w:val="16"/>
                <w:szCs w:val="16"/>
                <w:lang w:val="en-US"/>
              </w:rPr>
              <w:t>ViewSonic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raftway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Credo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KC</w:t>
            </w:r>
            <w:r>
              <w:rPr>
                <w:sz w:val="16"/>
                <w:szCs w:val="16"/>
              </w:rPr>
              <w:t xml:space="preserve"> 3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.04.2019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МО-СП «Окино-Ключевское»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 Бурятия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чурский район,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с. Окино-Ключи ул. Центральная, 16</w:t>
            </w:r>
          </w:p>
        </w:tc>
      </w:tr>
      <w:tr>
        <w:trPr>
          <w:trHeight w:val="65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/>
            </w:pPr>
            <w:r>
              <w:rPr>
                <w:sz w:val="16"/>
                <w:szCs w:val="16"/>
                <w:lang w:val="en-US"/>
              </w:rPr>
              <w:t>6</w:t>
            </w:r>
            <w:r>
              <w:rPr>
                <w:sz w:val="16"/>
                <w:szCs w:val="16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sz w:val="16"/>
                <w:szCs w:val="16"/>
              </w:rPr>
              <w:t>Ноутбук 15,6 A</w:t>
            </w:r>
            <w:r>
              <w:rPr>
                <w:sz w:val="16"/>
                <w:szCs w:val="16"/>
                <w:lang w:val="en-US"/>
              </w:rPr>
              <w:t>c</w:t>
            </w:r>
            <w:r>
              <w:rPr>
                <w:sz w:val="16"/>
                <w:szCs w:val="16"/>
              </w:rPr>
              <w:t>er</w:t>
            </w:r>
            <w:r>
              <w:rPr>
                <w:sz w:val="16"/>
                <w:szCs w:val="16"/>
                <w:lang w:val="en-US"/>
              </w:rPr>
              <w:t xml:space="preserve"> Extensa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cer Extensa EX215-21-46VY AMD A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/>
            </w:pPr>
            <w:r>
              <w:rPr>
                <w:sz w:val="16"/>
                <w:szCs w:val="16"/>
              </w:rPr>
              <w:t>2</w:t>
            </w:r>
            <w:r>
              <w:rPr>
                <w:sz w:val="16"/>
                <w:szCs w:val="16"/>
                <w:lang w:val="en-US"/>
              </w:rPr>
              <w:t>1</w:t>
            </w:r>
            <w:r>
              <w:rPr>
                <w:sz w:val="16"/>
                <w:szCs w:val="16"/>
              </w:rPr>
              <w:t>.0</w:t>
            </w:r>
            <w:r>
              <w:rPr>
                <w:sz w:val="16"/>
                <w:szCs w:val="16"/>
                <w:lang w:val="en-US"/>
              </w:rPr>
              <w:t>2</w:t>
            </w:r>
            <w:r>
              <w:rPr>
                <w:sz w:val="16"/>
                <w:szCs w:val="16"/>
              </w:rPr>
              <w:t>.20</w:t>
            </w:r>
            <w:r>
              <w:rPr>
                <w:sz w:val="16"/>
                <w:szCs w:val="16"/>
                <w:lang w:val="en-US"/>
              </w:rPr>
              <w:t>20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МО-СП «Окино-Ключевское»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 Бурятия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чурский район,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с. Окино-Ключи ул. Центральная, 16</w:t>
            </w:r>
          </w:p>
        </w:tc>
      </w:tr>
    </w:tbl>
    <w:p>
      <w:pPr>
        <w:pStyle w:val="Normal"/>
        <w:tabs>
          <w:tab w:val="clear" w:pos="708"/>
          <w:tab w:val="left" w:pos="480" w:leader="none"/>
          <w:tab w:val="left" w:pos="1275" w:leader="none"/>
          <w:tab w:val="right" w:pos="14570" w:leader="none"/>
        </w:tabs>
        <w:rPr/>
      </w:pPr>
      <w:r>
        <w:rPr/>
        <w:tab/>
      </w:r>
    </w:p>
    <w:tbl>
      <w:tblPr>
        <w:tblW w:w="14709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1415"/>
        <w:gridCol w:w="1985"/>
        <w:gridCol w:w="3012"/>
        <w:gridCol w:w="1980"/>
        <w:gridCol w:w="2160"/>
        <w:gridCol w:w="3621"/>
      </w:tblGrid>
      <w:tr>
        <w:trPr>
          <w:trHeight w:val="65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</w:t>
            </w:r>
            <w:r>
              <w:rPr>
                <w:sz w:val="16"/>
                <w:szCs w:val="16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Ноутбук  A</w:t>
            </w:r>
            <w:r>
              <w:rPr>
                <w:sz w:val="16"/>
                <w:szCs w:val="16"/>
                <w:lang w:val="en-US"/>
              </w:rPr>
              <w:t>c</w:t>
            </w:r>
            <w:r>
              <w:rPr>
                <w:sz w:val="16"/>
                <w:szCs w:val="16"/>
              </w:rPr>
              <w:t>er</w:t>
            </w:r>
            <w:r>
              <w:rPr>
                <w:sz w:val="16"/>
                <w:szCs w:val="16"/>
                <w:lang w:val="en-US"/>
              </w:rPr>
              <w:t xml:space="preserve"> Aspire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A</w:t>
            </w:r>
            <w:r>
              <w:rPr>
                <w:sz w:val="16"/>
                <w:szCs w:val="16"/>
                <w:lang w:val="en-US"/>
              </w:rPr>
              <w:t>c</w:t>
            </w:r>
            <w:r>
              <w:rPr>
                <w:sz w:val="16"/>
                <w:szCs w:val="16"/>
              </w:rPr>
              <w:t>er</w:t>
            </w:r>
            <w:r>
              <w:rPr>
                <w:sz w:val="16"/>
                <w:szCs w:val="16"/>
                <w:lang w:val="en-US"/>
              </w:rPr>
              <w:t xml:space="preserve"> Aspire A 315-42-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/>
            </w:pPr>
            <w:r>
              <w:rPr>
                <w:sz w:val="16"/>
                <w:szCs w:val="16"/>
              </w:rPr>
              <w:t>2</w:t>
            </w:r>
            <w:r>
              <w:rPr>
                <w:sz w:val="16"/>
                <w:szCs w:val="16"/>
                <w:lang w:val="en-US"/>
              </w:rPr>
              <w:t>1</w:t>
            </w:r>
            <w:r>
              <w:rPr>
                <w:sz w:val="16"/>
                <w:szCs w:val="16"/>
              </w:rPr>
              <w:t>.</w:t>
            </w:r>
            <w:r>
              <w:rPr>
                <w:sz w:val="16"/>
                <w:szCs w:val="16"/>
                <w:lang w:val="en-US"/>
              </w:rPr>
              <w:t>12</w:t>
            </w:r>
            <w:r>
              <w:rPr>
                <w:sz w:val="16"/>
                <w:szCs w:val="16"/>
              </w:rPr>
              <w:t>.20</w:t>
            </w:r>
            <w:r>
              <w:rPr>
                <w:sz w:val="16"/>
                <w:szCs w:val="16"/>
                <w:lang w:val="en-US"/>
              </w:rPr>
              <w:t>20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Администрация МО-СП «Окино-Ключевское»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 Бурятия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чурский район,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с. Окино-Ключи ул. Центральная, 16</w:t>
            </w:r>
          </w:p>
        </w:tc>
      </w:tr>
      <w:tr>
        <w:trPr>
          <w:trHeight w:val="65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тский игровой комплекс размер 3460х26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.07.2020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МО-СП «Окино-Ключевское»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 Бурятия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чурский район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Окино-Ключи ул. Центральная, 16</w:t>
            </w:r>
          </w:p>
        </w:tc>
      </w:tr>
      <w:tr>
        <w:trPr>
          <w:trHeight w:val="65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/>
            </w:pPr>
            <w:r>
              <w:rPr>
                <w:sz w:val="16"/>
                <w:szCs w:val="16"/>
              </w:rPr>
              <w:t>6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чалка на пружине «Петушок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.07.2020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МО-СП «Окино-Ключевское»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 Бурятия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чурский район,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с. Окино-Ключи ул. Центральная, 16</w:t>
            </w:r>
          </w:p>
        </w:tc>
      </w:tr>
      <w:tr>
        <w:trPr>
          <w:trHeight w:val="65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чели баланси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.07.2020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МО-СП «Окино-Ключевское»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 Бурятия,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Бичурский район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Окино-Ключи ул. Центральная, 16</w:t>
            </w:r>
          </w:p>
        </w:tc>
      </w:tr>
      <w:tr>
        <w:trPr>
          <w:trHeight w:val="65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чели с двумя подвесам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.07.2020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МО-СП «Окино-Ключевское»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 Бурятия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чурский район,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с. Окино-Ключи ул. Центральная, 16</w:t>
            </w:r>
          </w:p>
        </w:tc>
      </w:tr>
      <w:tr>
        <w:trPr>
          <w:trHeight w:val="65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камья детская «Собачка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.07.2020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Администрация МО-СП «Окино-Ключевское»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 Бурятия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чурский район,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с. Окино-Ключи ул. Центральная, 16</w:t>
            </w:r>
          </w:p>
        </w:tc>
      </w:tr>
      <w:tr>
        <w:trPr>
          <w:trHeight w:val="65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камья детская «Улитка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.07.2020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МО-СП «Окино-Ключевское»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 Бурятия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чурский район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Окино-Ключи ул. Центральная, 16</w:t>
            </w:r>
          </w:p>
        </w:tc>
      </w:tr>
      <w:tr>
        <w:trPr>
          <w:trHeight w:val="65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камья с упоро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.07.2020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МО-СП «Окино-Ключевское»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 Бурятия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чурский район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Окино-Ключи ул. Центральная, 16</w:t>
            </w:r>
          </w:p>
        </w:tc>
      </w:tr>
      <w:tr>
        <w:trPr>
          <w:trHeight w:val="65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ортивный комплекс размером 11000х6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.07.2020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МО-СП «Окино-Ключевское»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Республика Бурятия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чурский район,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с. Окино-Ключи ул. Центральная, 16</w:t>
            </w:r>
          </w:p>
        </w:tc>
      </w:tr>
      <w:tr>
        <w:trPr>
          <w:trHeight w:val="65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ортивный комплекс размер 3460х26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.07.2020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МО-СП «Окино-Ключевское»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 Бурятия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чурский район,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с. Окино-Ключи ул. Центральная, 16</w:t>
            </w:r>
          </w:p>
        </w:tc>
      </w:tr>
      <w:tr>
        <w:trPr>
          <w:trHeight w:val="65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енажёр 352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/>
            </w:pPr>
            <w:r>
              <w:rPr>
                <w:sz w:val="16"/>
                <w:szCs w:val="16"/>
              </w:rPr>
              <w:t>06.07.2020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МО-СП «Окино-Ключевское»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 Бурятия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чурский район,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с. Окино-Ключи ул. Центральная, 16</w:t>
            </w:r>
          </w:p>
        </w:tc>
      </w:tr>
      <w:tr>
        <w:trPr>
          <w:trHeight w:val="65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енажёр «Велосипед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.08.2020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МО-СП «Окино-Ключевское»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 Бурятия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чурский район,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с. Окино-Ключи ул. Центральная, 16</w:t>
            </w:r>
          </w:p>
        </w:tc>
      </w:tr>
      <w:tr>
        <w:trPr>
          <w:trHeight w:val="65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енажёр «Жим от груди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.08.2020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МО-СП «Окино-Ключевское»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 Бурятия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чурский район,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с. Окино-Ключи ул. Центральная, 16</w:t>
            </w:r>
          </w:p>
        </w:tc>
      </w:tr>
      <w:tr>
        <w:trPr>
          <w:trHeight w:val="65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енажёр «Лыжник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.08.2020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МО-СП «Окино-Ключевское»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Республика Бурятия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чурский район,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с. Окино-Ключи ул. Центральная, 16</w:t>
            </w:r>
          </w:p>
        </w:tc>
      </w:tr>
      <w:tr>
        <w:trPr>
          <w:trHeight w:val="65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енажёр «Шаговый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.08.2020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МО-СП «Окино-Ключевское»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 Бурятия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чурский район,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с. Окино-Ключи ул. Центральная, 16</w:t>
            </w:r>
          </w:p>
        </w:tc>
      </w:tr>
      <w:tr>
        <w:trPr>
          <w:trHeight w:val="65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енажёр для качания пресс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/>
            </w:pPr>
            <w:r>
              <w:rPr>
                <w:sz w:val="16"/>
                <w:szCs w:val="16"/>
              </w:rPr>
              <w:t>06.08.2020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МО-СП «Окино-Ключевское»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 Бурятия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чурский район,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с. Окино-Ключи ул. Центральная, 16</w:t>
            </w:r>
          </w:p>
        </w:tc>
      </w:tr>
      <w:tr>
        <w:trPr>
          <w:trHeight w:val="65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гровой комплекс с лиано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.09.2020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МО-СП «Окино-Ключевское»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 Бурятия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чурский район,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с. Окино-Ключи ул. Центральная, 16</w:t>
            </w:r>
          </w:p>
        </w:tc>
      </w:tr>
      <w:tr>
        <w:trPr>
          <w:trHeight w:val="65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зырек со столиком «Цветочек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.09.2020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МО-СП «Окино-Ключевское»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 Бурятия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чурский район,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с. Окино-Ключи ул. Центральная, 16</w:t>
            </w:r>
          </w:p>
        </w:tc>
      </w:tr>
      <w:tr>
        <w:trPr>
          <w:trHeight w:val="65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р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.12.2020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МО-СП «Окино-Ключевское»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Республика Бурятия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чурский район,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с. Окино-Ключи ул. Центральная, 16</w:t>
            </w:r>
          </w:p>
        </w:tc>
      </w:tr>
      <w:tr>
        <w:trPr>
          <w:trHeight w:val="65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русел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.12.2020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МО-СП «Окино-Ключевское»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 Бурятия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чурский район,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с. Окино-Ключи ул. Центральная, 16</w:t>
            </w:r>
          </w:p>
        </w:tc>
      </w:tr>
      <w:tr>
        <w:trPr>
          <w:trHeight w:val="65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чалка-баланси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.12.2020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Администрация МО-СП «Окино-Ключевское»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 Бурятия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чурский район,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с. Окино-Ключи ул. Центральная, 16</w:t>
            </w:r>
          </w:p>
        </w:tc>
      </w:tr>
      <w:tr>
        <w:trPr>
          <w:trHeight w:val="65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чели одинарны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.12.2020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МО-СП «Окино-Ключевское»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 Бурятия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чурский район,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с. Окино-Ключи ул. Центральная, 16</w:t>
            </w:r>
          </w:p>
        </w:tc>
      </w:tr>
      <w:tr>
        <w:trPr>
          <w:trHeight w:val="65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sz w:val="16"/>
                <w:szCs w:val="16"/>
              </w:rPr>
              <w:t>Стол бильярдный «Домашний-Люкс 2» 8ЛДСП (РП,№3,ЛДСП_16, Гелакси, Х/б сетка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.12.2021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МО-СП «Окино-Ключевское»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 Бурятия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чурский район,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с. Окино-Ключи ул. Центральная, 16</w:t>
            </w:r>
          </w:p>
        </w:tc>
      </w:tr>
      <w:tr>
        <w:trPr>
          <w:trHeight w:val="65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енажер «Велосипед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.11.2021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Администрация МО-СП «Окино-Ключевское»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 Бурятия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чурский район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Окино-Ключи ул. Центральная, 16</w:t>
            </w:r>
          </w:p>
        </w:tc>
      </w:tr>
      <w:tr>
        <w:trPr>
          <w:trHeight w:val="65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енажер «Лыжник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.11.2021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ab/>
              <w:t>Администрация МО-СП «Окино-Ключевское»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 Бурятия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чурский район,</w:t>
            </w:r>
          </w:p>
          <w:p>
            <w:pPr>
              <w:pStyle w:val="Normal"/>
              <w:tabs>
                <w:tab w:val="clear" w:pos="708"/>
                <w:tab w:val="left" w:pos="1185" w:leader="none"/>
              </w:tabs>
              <w:rPr/>
            </w:pPr>
            <w:r>
              <w:rPr>
                <w:sz w:val="16"/>
                <w:szCs w:val="16"/>
              </w:rPr>
              <w:t>с. Окино-Ключи ул. Центральная, 16</w:t>
            </w:r>
          </w:p>
        </w:tc>
      </w:tr>
      <w:tr>
        <w:trPr>
          <w:trHeight w:val="65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sz w:val="16"/>
                <w:szCs w:val="16"/>
              </w:rPr>
              <w:t>Тренажер «Шаговый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.11.2021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МО-СП «Окино-Ключевское»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 Бурятия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чурский район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Окино-Ключи ул. Центральная, 16</w:t>
            </w:r>
          </w:p>
        </w:tc>
      </w:tr>
      <w:tr>
        <w:trPr>
          <w:trHeight w:val="65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енажер «Жим от груди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.11.2021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МО-СП «Окино-Ключевское»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 Бурятия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чурский район,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с. Окино-Ключи ул. Центральная, 16</w:t>
            </w:r>
          </w:p>
        </w:tc>
      </w:tr>
      <w:tr>
        <w:trPr>
          <w:trHeight w:val="65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енажер для качания пресс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.11.2021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МО-СП «Окино-Ключевское»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 Бурятия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чурский район,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с. Окино-Ключи ул. Центральная, 16</w:t>
            </w:r>
          </w:p>
        </w:tc>
      </w:tr>
      <w:tr>
        <w:trPr>
          <w:trHeight w:val="65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  </w:t>
            </w:r>
            <w:r>
              <w:rPr>
                <w:sz w:val="16"/>
                <w:szCs w:val="16"/>
              </w:rPr>
              <w:t>Принтер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</w:rPr>
              <w:t>МФУ</w:t>
            </w:r>
            <w:r>
              <w:rPr>
                <w:sz w:val="16"/>
                <w:szCs w:val="16"/>
                <w:lang w:val="en-US"/>
              </w:rPr>
              <w:t xml:space="preserve"> Brotber L-2700 DMP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27</w:t>
            </w:r>
            <w:r>
              <w:rPr>
                <w:sz w:val="16"/>
                <w:szCs w:val="16"/>
              </w:rPr>
              <w:t>.12.2021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Администрация МО-СП «Окино-Ключевское»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 Бурятия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чурский район,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с. Окино-Ключи ул. Центральная, 16</w:t>
            </w:r>
          </w:p>
        </w:tc>
      </w:tr>
      <w:tr>
        <w:trPr>
          <w:trHeight w:val="65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 xml:space="preserve">Принтер МФУ </w:t>
            </w:r>
            <w:r>
              <w:rPr>
                <w:sz w:val="16"/>
                <w:szCs w:val="16"/>
                <w:lang w:val="en-US"/>
              </w:rPr>
              <w:t>Canon Pixma  G34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3.12.2023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МО-СП «Окино-Ключевское»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 Бурятия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чурский район,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с. Окино-Ключи ул. Центральная, 16</w:t>
            </w:r>
          </w:p>
        </w:tc>
      </w:tr>
      <w:tr>
        <w:trPr>
          <w:trHeight w:val="65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Ноутбук</w:t>
            </w:r>
            <w:r>
              <w:rPr>
                <w:sz w:val="16"/>
                <w:szCs w:val="16"/>
                <w:lang w:val="en-US"/>
              </w:rPr>
              <w:t xml:space="preserve"> Echips Hot intel Core i3 1025G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12</w:t>
            </w:r>
            <w:r>
              <w:rPr>
                <w:sz w:val="16"/>
                <w:szCs w:val="16"/>
              </w:rPr>
              <w:t>.08.2024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МО-СП «Окино-Ключевское»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 Бурятия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чурский район,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с. Окино-Ключи ул. Центральная, 16</w:t>
            </w:r>
          </w:p>
        </w:tc>
      </w:tr>
    </w:tbl>
    <w:p>
      <w:pPr>
        <w:pStyle w:val="Normal"/>
        <w:tabs>
          <w:tab w:val="clear" w:pos="708"/>
          <w:tab w:val="left" w:pos="480" w:leader="none"/>
          <w:tab w:val="left" w:pos="1275" w:leader="none"/>
          <w:tab w:val="right" w:pos="14570" w:leader="none"/>
        </w:tabs>
        <w:rPr>
          <w:lang w:val="en-US"/>
        </w:rPr>
      </w:pPr>
      <w:r>
        <w:rPr>
          <w:lang w:val="en-US"/>
        </w:rPr>
        <w:tab/>
        <w:tab/>
        <w:tab/>
        <w:tab/>
        <w:tab/>
      </w:r>
    </w:p>
    <w:p>
      <w:pPr>
        <w:pStyle w:val="Normal"/>
        <w:tabs>
          <w:tab w:val="clear" w:pos="708"/>
          <w:tab w:val="left" w:pos="1275" w:leader="none"/>
        </w:tabs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1275" w:leader="none"/>
        </w:tabs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1275" w:leader="none"/>
        </w:tabs>
        <w:ind w:left="288" w:hanging="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08"/>
          <w:tab w:val="left" w:pos="1275" w:leader="none"/>
        </w:tabs>
        <w:ind w:left="288" w:hanging="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08"/>
          <w:tab w:val="left" w:pos="1275" w:leader="none"/>
        </w:tabs>
        <w:ind w:left="288" w:hanging="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08"/>
          <w:tab w:val="left" w:pos="1275" w:leader="none"/>
        </w:tabs>
        <w:ind w:left="288" w:hanging="0"/>
        <w:jc w:val="center"/>
        <w:rPr/>
      </w:pPr>
      <w:r>
        <w:rPr>
          <w:b/>
        </w:rPr>
        <w:t>Раздел 6. Перечень юридических лиц</w:t>
      </w:r>
    </w:p>
    <w:p>
      <w:pPr>
        <w:pStyle w:val="Normal"/>
        <w:tabs>
          <w:tab w:val="clear" w:pos="708"/>
          <w:tab w:val="left" w:pos="1275" w:leader="none"/>
        </w:tabs>
        <w:jc w:val="center"/>
        <w:rPr/>
      </w:pPr>
      <w:r>
        <w:rPr/>
      </w:r>
    </w:p>
    <w:tbl>
      <w:tblPr>
        <w:tblW w:w="1512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681"/>
        <w:gridCol w:w="1866"/>
        <w:gridCol w:w="2053"/>
        <w:gridCol w:w="2239"/>
        <w:gridCol w:w="2239"/>
        <w:gridCol w:w="1941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естровый или порядковый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ное наименование  и организационно-правовая форма юридического лица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рес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местонахождения)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й государственный регистрационный номер и дата государственной регистрации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квизиты документа-основания создания юридического лица (участия муниципального образования  в создании  (уставном капитале) юридического лица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нные о балансовой и остаточной стоимости основных средств              (фондов)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несписочная численность работников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муниципального образования-сельское поселение «Окино-Ключевское»Бичурского района Республики Бурятия ИНН 0303006756 КПП 030301001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 Бурятия Бичурский район с. Окино-Ключи ул. Центральная 16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0301456446 23.12.2005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№453 от 21.12.2005г. « О проведении процедуры реорганизации сельской администрации Бичурского  района в форме преобразования»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</w:tr>
    </w:tbl>
    <w:p>
      <w:pPr>
        <w:pStyle w:val="Normal"/>
        <w:tabs>
          <w:tab w:val="clear" w:pos="708"/>
          <w:tab w:val="left" w:pos="1275" w:leader="none"/>
        </w:tabs>
        <w:rPr/>
      </w:pPr>
      <w:r>
        <w:rPr/>
        <w:t>Глава администрации:                                        Разуваева Н.М.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9T07:51:00Z</dcterms:created>
  <dc:creator>1</dc:creator>
  <dc:description/>
  <cp:keywords/>
  <dc:language>en-US</dc:language>
  <cp:lastModifiedBy>Пользователь</cp:lastModifiedBy>
  <cp:lastPrinted>2019-01-28T22:20:00Z</cp:lastPrinted>
  <dcterms:modified xsi:type="dcterms:W3CDTF">2024-10-14T01:07:00Z</dcterms:modified>
  <cp:revision>50</cp:revision>
  <dc:subject/>
  <dc:title>РЕЕСТР</dc:title>
</cp:coreProperties>
</file>