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 МУНИЦИПАЛЬНОГО ОБРАЗОВАНИЯ   - СЕЛЬСКОЕ ПОСЕЛЕНИЕ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386"/>
                              <w:gridCol w:w="1733"/>
                              <w:gridCol w:w="1701"/>
                              <w:gridCol w:w="850"/>
                              <w:gridCol w:w="1134"/>
                              <w:gridCol w:w="1560"/>
                              <w:gridCol w:w="184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 муниципального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адастровой сто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000000: 3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159,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 35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5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27422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 35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6712,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 35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749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370110: 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3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2030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400103: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379,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- для размещения гидротехнического сооружения – водохранилища «Верхнее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ость р. Оки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 2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1146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- для размещения гидротехнического сооружения – водохранилища «Верхне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–под строительство дома культур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Ленина 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160111: 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42,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–под строительство дома куль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-  для размещения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Центральная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160111: 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136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 -  для размещения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под строительство скотомогильник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Куренкова 122, участок находится примерно в1060м. от ориентира по направлению на северо-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440102: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9,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под строительство скотомогильн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:000000: 35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1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65032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:400103: 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613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паспорт  земельного участка № 03/201/15-376173 от 21.12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 36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паспорт  земельного участка № 03/201/15-379922 от 22.12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370111: 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400101: 1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197,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400103: 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9933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 400103: 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5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113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000000: 37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0717,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370111: 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9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2801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000000:37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8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9110,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370110: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0034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370110: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3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0242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паспорт земельного участка №03/201/16-312578 от 17.10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370110: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3,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паспорт земельного участка №03/201/16-312581 от 17.10.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Окино-Ключевск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370110: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паспорт земельного участка №03/201/14-232397 от 23.10.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 03: 250116: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435,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6:2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04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8936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6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4303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ельское поселение  Окино-Ключевское, с Старые Клю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 03:440106:2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определе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для ведения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56-03/048/2023-1 от 30.1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под кладбище с. Старые Ключ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250111: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686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сельскохозяйственного назначения- под кладбище с. Старые Ключ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 , Бичур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160102: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554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 сельскохозяйственное 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 , Бичурский район, Сельское поселение Окино-Ключевск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2:1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4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 сельскохозяйств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386"/>
                        <w:gridCol w:w="1733"/>
                        <w:gridCol w:w="1701"/>
                        <w:gridCol w:w="850"/>
                        <w:gridCol w:w="1134"/>
                        <w:gridCol w:w="1560"/>
                        <w:gridCol w:w="1842"/>
                        <w:gridCol w:w="21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недвижимого имуще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муниципального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адастровой сто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равообладател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зрешенного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000000: 3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159,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 35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5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27422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 35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6712,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 35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749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370110: 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3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2030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400103: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379,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- для размещения гидротехнического сооружения – водохранилища «Верхнее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ость р. Оки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 2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1146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- для размещения гидротехнического сооружения – водохранилища «Верхне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–под строительство дома культур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Ленина 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160111: 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42,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–под строительство дома куль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-  для размещения административного зд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160111: 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136,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 -  для размещения административного зд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под строительство скотомогильник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Куренкова 122, участок находится примерно в1060м. от ориентира по направлению на северо-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440102: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9,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под строительство скотомогильн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:000000: 35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1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65032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:400103: 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613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паспорт  земельного участка № 03/201/15-376173 от 21.12.2015г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 36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,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паспорт  земельного участка № 03/201/15-379922 от 22.12.2015г.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370111: 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3,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400101: 1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197,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400103: 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9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9933,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 400103: 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5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113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000000: 37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0717,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370111: 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9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2801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000000:3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8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9110,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о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370110: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80034,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370110: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3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0242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паспорт земельного участка №03/201/16-312578 от 17.10.2016г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370110: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83,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паспорт земельного участка №03/201/16-312581 от 17.10.2016г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Окино-Ключевск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370110: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паспорт земельного участка №03/201/14-232397 от 23.10.2014г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 03: 250116: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435,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6:2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04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8936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6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4303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ельское поселение  Окино-Ключевское, с Старые Клю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 03:440106:2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пределе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для ведения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56-03/048/2023-1 от 30.11.2023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под кладбище с. Старые Ключ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250111:1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686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сельскохозяйственного назначения- под кладбище с. Старые Ключ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 , Бичурский рай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160102: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554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 сельскохозяйственное ис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 , Бичурский район, Сельское поселение Окино-Ключевск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2:1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4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 сельскохозяйственное использ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80803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7"/>
                              <w:gridCol w:w="1701"/>
                              <w:gridCol w:w="1701"/>
                              <w:gridCol w:w="851"/>
                              <w:gridCol w:w="1134"/>
                              <w:gridCol w:w="1560"/>
                              <w:gridCol w:w="1842"/>
                              <w:gridCol w:w="212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 райо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160115: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159,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ело Окино-Ключи, ул. Курен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160120: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431,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ело Окино-Ключи, ул. Рогоз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160110: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5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,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 назначения, 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. МО-СП «Окино-Ключевск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250106: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5,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 назначения, сельскохозяйственн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. Окино-Ключ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30104: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89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ПК Арш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6: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949,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ПК «Окино-Ключевско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7:1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6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 Бичурский район, СПК «Арша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:03:440106:1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266,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О-СП «Окино-Ключ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чу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Окино-Ключи ул. Центральная 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сельскохозяйственного назначения, 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595.3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7"/>
                        <w:gridCol w:w="1701"/>
                        <w:gridCol w:w="1701"/>
                        <w:gridCol w:w="851"/>
                        <w:gridCol w:w="1134"/>
                        <w:gridCol w:w="1560"/>
                        <w:gridCol w:w="1842"/>
                        <w:gridCol w:w="212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мической деятельности, земель обороны, безопасности и земель иного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 райо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160115: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159,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ело Окино-Ключи, ул. Курен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160120: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431,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ело Окино-Ключи, ул. Рогоз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160110: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5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,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 назначения, сельскохозяйствен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. МО-СП «Окино-Ключевско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250106: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5,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 назначения, сельскохозяйственно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. Окино-Ключ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30104: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89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ПК Арш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6: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949,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ПК «Окино-Ключевско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7:1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6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 Бичурский район, СПК «Арша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:03:440106:1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266,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О-СП «Окино-Ключе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чур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Окино-Ключи ул. Центральная 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сельскохозяйственного назначения, 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9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1. Жилые пом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8119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2101.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3134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498881,68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АА 490471 от 17.03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51611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351611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-03-14/024/2010-4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9 от 12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АА 055686 от 04.12.2010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0403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70403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 д. 1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  с.Стар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33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21414,67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58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8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52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5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6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0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важина № 3с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6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40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 водохранилище «Верхн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50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50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80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н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77190.60 износ-177190.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но - Ключев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 10849.42 износ- 10849.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 31390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3045300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Клю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ша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77733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6559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проект «1000 дво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ab/>
        <w:tab/>
      </w:r>
      <w:r>
        <w:rPr>
          <w:bCs/>
          <w:sz w:val="28"/>
          <w:szCs w:val="28"/>
        </w:rPr>
        <w:t>Глава МО-СП «Окино-Ключевское»                                 Н.М. Разуваева</w:t>
      </w:r>
    </w:p>
    <w:p>
      <w:pPr>
        <w:pStyle w:val="Normal"/>
        <w:tabs>
          <w:tab w:val="clear" w:pos="708"/>
          <w:tab w:val="left" w:pos="1275" w:leader="none"/>
          <w:tab w:val="left" w:pos="15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1</dc:creator>
  <dc:description/>
  <cp:keywords/>
  <dc:language>en-US</dc:language>
  <cp:lastModifiedBy>Пользователь</cp:lastModifiedBy>
  <cp:lastPrinted>2024-01-10T23:02:00Z</cp:lastPrinted>
  <dcterms:modified xsi:type="dcterms:W3CDTF">2024-01-11T07:09:00Z</dcterms:modified>
  <cp:revision>45</cp:revision>
  <dc:subject/>
  <dc:title>РЕЕСТР</dc:title>
</cp:coreProperties>
</file>