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БИЧ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Е ПОСЕЛЕНИЕ «ОКИНО-КЛЮЧЕВ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Окино-Ключи                                                                  «03» октябр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Федерального закона от 06.10.2003г №131- ФЗ «Об общих принципах организации местного самоуправления в Российской Федерации», Закона Республики Бурятия  « О выборах депутатов представительного органа муниципального образования в Республике Бурятия», п.п. 3, 6 ст.20 Устава  Муниципального образования – сельское поселение «Окино-Ключевское», Решения от 12 сентября 2023. г № 264 Территориальной избирательной комиссии МО «Бичурский район» «Об утверждении результатов выборов  депутатов Совета депутатов МО - СП «Окино-Ключевское» пятого созыва по Окино-Ключевскому многомандатному избирательному округу №11, п.2 ст.3 Регламента, Совет депутатов Муниципального образования – сельское поселение «Окино-Ключевское» РЕШИЛ:</w:t>
      </w:r>
    </w:p>
    <w:p>
      <w:pPr>
        <w:pStyle w:val="Subtitle"/>
        <w:spacing w:lineRule="auto" w:line="240"/>
        <w:ind w:left="75" w:hanging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.Утвердить председателем Совета депутатов Муниципального образования -сельское поселение «Окино-Ключевское» главу сельского поселения Разуваеву Н.М. с правом решающего голоса. </w:t>
      </w:r>
    </w:p>
    <w:p>
      <w:pPr>
        <w:pStyle w:val="Subtitle"/>
        <w:spacing w:lineRule="auto" w:line="240"/>
        <w:ind w:left="75" w:hanging="0"/>
        <w:jc w:val="left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Заместителем председателя Совета Депутатов – Разуваева Владимира Зинове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с момента его опубликования (обнародования) </w:t>
      </w:r>
      <w:r>
        <w:rPr>
          <w:rFonts w:eastAsia="Calibri"/>
          <w:sz w:val="27"/>
          <w:szCs w:val="27"/>
        </w:rPr>
        <w:t>на информационных стендах Администрации МО-СП «</w:t>
      </w:r>
      <w:r>
        <w:rPr>
          <w:sz w:val="27"/>
          <w:szCs w:val="27"/>
        </w:rPr>
        <w:t>Окино-Ключевское</w:t>
      </w:r>
      <w:r>
        <w:rPr>
          <w:rFonts w:eastAsia="Calibri"/>
          <w:sz w:val="27"/>
          <w:szCs w:val="27"/>
        </w:rPr>
        <w:t>» ,  на официальном сайте муниципального образования – сельского поселения «</w:t>
      </w:r>
      <w:r>
        <w:rPr>
          <w:sz w:val="27"/>
          <w:szCs w:val="27"/>
        </w:rPr>
        <w:t>Окино-Ключевское</w:t>
      </w:r>
      <w:r>
        <w:rPr>
          <w:rFonts w:eastAsia="Calibri"/>
          <w:sz w:val="27"/>
          <w:szCs w:val="27"/>
        </w:rPr>
        <w:t>»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Окино-Ключевское»                                 Разува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6:00Z</dcterms:created>
  <dc:creator>Admin</dc:creator>
  <dc:description/>
  <cp:keywords/>
  <dc:language>en-US</dc:language>
  <cp:lastModifiedBy>Окино-Ключи</cp:lastModifiedBy>
  <dcterms:modified xsi:type="dcterms:W3CDTF">2023-10-20T03:56:00Z</dcterms:modified>
  <cp:revision>19</cp:revision>
  <dc:subject/>
  <dc:title/>
</cp:coreProperties>
</file>