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Окино-Ключевское» и членов их семей </w:t>
      </w:r>
      <w:r>
        <w:rPr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2268"/>
        <w:gridCol w:w="992"/>
        <w:gridCol w:w="992"/>
        <w:gridCol w:w="1560"/>
        <w:gridCol w:w="1417"/>
        <w:gridCol w:w="1134"/>
        <w:gridCol w:w="992"/>
        <w:gridCol w:w="709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23 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ова Окса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532877,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квартиры-9875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о-7190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F-2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Але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- </w:t>
            </w:r>
            <w:r>
              <w:rPr>
                <w:color w:val="000000"/>
                <w:sz w:val="20"/>
                <w:szCs w:val="20"/>
                <w:lang w:val="en-US"/>
              </w:rPr>
              <w:t>414871</w:t>
            </w:r>
            <w:r>
              <w:rPr>
                <w:color w:val="000000"/>
                <w:sz w:val="20"/>
                <w:szCs w:val="20"/>
              </w:rPr>
              <w:t>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(доле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рюханова Людмил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о совмещению - 34112,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для детей из многодетных семей-2036,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 связи с рождением третьего ребенка-32012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за э/энергию твердое топливо-7842,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о уходу за ребенком до 1,5 лет-174427,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сдачи квартиры в аренду-6693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Квартира 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спринтер кари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йота при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476875,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о временной нетрудоспособности-40257,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Квартира 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Квартира 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Квартира 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(долев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 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dcterms:modified xsi:type="dcterms:W3CDTF">2024-05-08T04:45:00Z</dcterms:modified>
  <cp:revision>250</cp:revision>
  <dc:subject/>
  <dc:title/>
</cp:coreProperties>
</file>