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  <w:r>
        <w:rPr>
          <w:rStyle w:val="StrongEmphasis"/>
          <w:b w:val="false"/>
          <w:sz w:val="28"/>
          <w:szCs w:val="28"/>
        </w:rPr>
        <w:t>лиц, замещающих 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– сельское поселение «Окино-Ключевское» и членов их семей </w:t>
      </w:r>
      <w:r>
        <w:rPr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88"/>
        <w:gridCol w:w="2381"/>
        <w:gridCol w:w="992"/>
        <w:gridCol w:w="992"/>
        <w:gridCol w:w="1560"/>
        <w:gridCol w:w="1417"/>
        <w:gridCol w:w="1134"/>
        <w:gridCol w:w="992"/>
        <w:gridCol w:w="709"/>
        <w:gridCol w:w="851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22 г. (руб.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онова Оксана Ивано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525494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F-2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йота А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396551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-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юрюханова Людмила Владимиро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115153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-203993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о совмещению-34112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-24567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маткапитал-5798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спринтер кари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йота при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698801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97204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3" r="-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0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72040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3" r="-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0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972040" cy="29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3" r="-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0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7204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3" r="-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0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пособие-89350,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Admin</dc:creator>
  <dc:description/>
  <cp:keywords/>
  <dc:language>en-US</dc:language>
  <cp:lastModifiedBy>Admin</cp:lastModifiedBy>
  <dcterms:modified xsi:type="dcterms:W3CDTF">2023-03-15T00:54:00Z</dcterms:modified>
  <cp:revision>248</cp:revision>
  <dc:subject/>
  <dc:title/>
</cp:coreProperties>
</file>