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БУРЯТИЯ БИЧУР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МУНИЦИПАЛЬНОГО ОБРАЗОВАНИЯ  СЕЛЬСКОЕ ПОСЕЛЕНИЕ «ОКИНО-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«14»  апреля  2023 г                                                                             №  131 </w:t>
      </w:r>
    </w:p>
    <w:p>
      <w:pPr>
        <w:pStyle w:val="Normal"/>
        <w:rPr/>
      </w:pPr>
      <w:r>
        <w:rPr/>
        <w:t>с.Окино-Ключ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МО-СП «Окино-Ключев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специалиста Ноженкову Е.С.,  Совет депутатов муниципального образования – сельского поселения «Окино-Ключевское» отмечает, что исполнение бюджета МО-СП «Окино-Ключевское» за 1 квартал 2023 год подготовлено в соответствии со структурой и бюджетной классификацией, которые применялись при утверждении  бюджета на 2023 год, на основании отчетов главных распорядителей бюджетных средств, администраторов поступлений, данных бухгалтерского учета по исполнению бюджета МО-СП «Окино-Ключе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исполнения бюджета МО-СП «Окино-Ключевское» за   1 квартал 2023 года составили: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/>
      </w:pPr>
      <w:r>
        <w:rPr>
          <w:sz w:val="28"/>
          <w:szCs w:val="28"/>
        </w:rPr>
        <w:t>по доходам –  1009,96440  тыс. рублей, или 29 %  утвержденных плановых назначений;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– 810,87891 тыс. рублей, или 17,7% утвержденных плановых назначений; 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фицит   бюджета составил -  199,08549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структуре доходов, формирующих собственную налоговую базу бюджета МО-СП «Окино-Ключевское» занимают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, их удельный вес в структуре налоговых и неналоговых  доходов за  1 квартал 2023 года составил 32,62%, налог на доходы физических лиц- 46,5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 составили 45,02500 тыс. рублей,  и в общем объеме доходов бюджета МО-СП «Окино-Ключевское»  их удельный вес составил  4,4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труктуре безвозмездных поступлений 1,67% составляют дотации на выравнивание уровня бюджетной обеспеченности, 98,33% субвенции на осуществление первичного воинского учета, 0 % межбюджетные трансферты, передаваемые бюджетам поселений из бюджетов муниципальных районов, 0% прочие безвозмездные поступ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расходах бюджета МО-СП «Окино-Ключевское» занимают расходы  по Общегосударственным  вопросам – 89%.    </w:t>
      </w:r>
    </w:p>
    <w:p>
      <w:pPr>
        <w:pStyle w:val="Normal"/>
        <w:jc w:val="both"/>
        <w:rPr>
          <w:sz w:val="28"/>
          <w:szCs w:val="28"/>
        </w:rPr>
      </w:pPr>
      <w:bookmarkStart w:id="0" w:name="_Hlk118361050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едиторская  задолженность по состоянию на 01.04.2023 г в  бюджете МО –СП «Окино-Ключевское»  составила  сумму в размере  620035,70 руб. из них на оплату с поставщиками – 1970,50 руб. по социальному обеспечению (доплата к пенсии муниципальным служащим) –279289,70 руб., задолженность  по заработной плате – 120190,33 руб., задолженность  по НДФЛ – 17791 руб. задолженность  по страховым взносам – 65135,68 руб., задолженность по налогам физических лиц – 135658,49 тыс. руб.</w:t>
      </w:r>
    </w:p>
    <w:p>
      <w:pPr>
        <w:pStyle w:val="Normal"/>
        <w:jc w:val="both"/>
        <w:rPr>
          <w:sz w:val="28"/>
          <w:szCs w:val="28"/>
        </w:rPr>
      </w:pPr>
      <w:bookmarkStart w:id="1" w:name="_Hlk118361050"/>
      <w:bookmarkEnd w:id="1"/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 вышеизложенного 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исполнение бюджета муниципального образования- сельского поселения «Окино-Ключевское»  за 1 квартал 2023 года согласно приложениям: 1,2,3,4,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 w:val="28"/>
          <w:szCs w:val="28"/>
        </w:rPr>
        <w:t>2. МО-СП «Окино-Ключе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дить расходование бюджетных средств в соответствии с Федеральным Законом 44-ФЗ от 05.04.2013 г. «О контрактной системе в сфере закупок товаров, работ, услуг  для обеспечения  государственных и муниципаль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осуществлять контроль по недопущению кредиторской задолженности по заработной плате, начислениям на оплату труда и коммунальным услугам.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 соответствии с требованиями Федерального закона «О внесении изменений в Бюджетный кодекс Российской Федерации в части регулирования бюджетного процесса и признании утратившим силу отдельных законодательных актов Российской Федерации», соблюдение нормативно правовых актов и методических материалов по вопросам организации бюджетного процесса в муниципальном 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ь меры по дальнейшей оптимизации расходов бюджета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ести нормативные правовые акты в соответствии с Бюджет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Совет депутатов МО-СП «Окино-Ключевско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«Окино-Ключевское»                           Н.М.Разуваева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50:00Z</dcterms:created>
  <dc:creator>Luda</dc:creator>
  <dc:description/>
  <cp:keywords/>
  <dc:language>en-US</dc:language>
  <cp:lastModifiedBy>Пользователь</cp:lastModifiedBy>
  <cp:lastPrinted>2023-03-31T08:23:00Z</cp:lastPrinted>
  <dcterms:modified xsi:type="dcterms:W3CDTF">2023-05-16T01:30:00Z</dcterms:modified>
  <cp:revision>18</cp:revision>
  <dc:subject/>
  <dc:title>БИЧУРСКИЙ РАЙОННЫЙ СОВЕТ ДЕПУТАТОВ МЕСТНОГО САМОУПРАВЛЕНИЯ</dc:title>
</cp:coreProperties>
</file>