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31»  марта  2023 г                                                                             №  128  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Окино-Ключевское», Бичурского района, Республики Бурят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 состоянию на 01.01.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Ноженкову Е.С.,  Совет депутатов муниципального образования – сельского поселения «Окино-Ключевское» отмечает, что исполнение бюджета МО-СП «Окино-Ключевское» на 01.01.2023 год подготовлено в соответствии со структурой и бюджетной классификацией, которые применялись при утверждении  бюджета на 01.01.2023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2022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8306,23660  тыс. рублей, или 99,5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8368,12643 тыс. рублей, или 98,8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фицит   бюджета составил -  61,8898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2022 год составил 33,82%, налог на доходы физических лиц- 46,1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3924,051 тыс. рублей,  и в общем объеме доходов бюджета МО-СП «Окино-Ключевское»  их удельный вес составил  47,2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0,07% составляют дотации на выравнивание уровня бюджетной обеспеченности, 3,97% субвенции на осуществление первичного воинского учета, 28,17 % межбюджетные трансферты, передаваемые бюджетам поселений из бюджетов муниципальных районов, 67,79% прочие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47,87%.    </w:t>
      </w:r>
    </w:p>
    <w:p>
      <w:pPr>
        <w:pStyle w:val="Normal"/>
        <w:jc w:val="both"/>
        <w:rPr/>
      </w:pPr>
      <w:bookmarkStart w:id="0" w:name="_Hlk118361050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диторская  задолженность по состоянию на 01.01.2023 г в  бюджете МО –СП «Окино-Ключевское»  составила  сумму в размере  280706,75 руб. из них на оплату с поставщиками – 1970,50 руб. по социальному обеспечению (доплата к пенсии муниципальным служащим) –143077,76 руб., задолженность по налогам физических лиц – 135658,49 тыс. руб</w:t>
      </w:r>
    </w:p>
    <w:p>
      <w:pPr>
        <w:pStyle w:val="Normal"/>
        <w:jc w:val="both"/>
        <w:rPr>
          <w:sz w:val="28"/>
          <w:szCs w:val="28"/>
        </w:rPr>
      </w:pPr>
      <w:bookmarkStart w:id="1" w:name="_Hlk118361050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 на 01.01.2023 года согласно приложениям: 1,2,3,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             Н.М.Разуваева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3-03-31T08:23:00Z</cp:lastPrinted>
  <dcterms:modified xsi:type="dcterms:W3CDTF">2023-04-10T01:41:00Z</dcterms:modified>
  <cp:revision>15</cp:revision>
  <dc:subject/>
  <dc:title>БИЧУРСКИЙ РАЙОННЫЙ СОВЕТ ДЕПУТАТОВ МЕСТНОГО САМОУПРАВЛЕНИЯ</dc:title>
</cp:coreProperties>
</file>